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pPr>
      <w:r>
        <w:rPr>
          <w:b/>
          <w:sz w:val="28"/>
          <w:szCs w:val="28"/>
        </w:rPr>
        <w:t>Лекция №14. Тема:</w:t>
      </w:r>
      <w:r>
        <w:rPr>
          <w:sz w:val="28"/>
          <w:szCs w:val="28"/>
        </w:rPr>
        <w:t xml:space="preserve"> </w:t>
      </w:r>
      <w:r>
        <w:rPr>
          <w:b/>
          <w:sz w:val="28"/>
          <w:szCs w:val="28"/>
        </w:rPr>
        <w:t>Победа атеизма и духовный кризис в Европе</w:t>
      </w:r>
    </w:p>
    <w:p>
      <w:pPr>
        <w:pStyle w:val="Normal"/>
        <w:ind w:firstLine="900"/>
        <w:jc w:val="both"/>
        <w:rPr>
          <w:sz w:val="28"/>
          <w:szCs w:val="28"/>
        </w:rPr>
      </w:pPr>
      <w:r>
        <w:rPr>
          <w:sz w:val="28"/>
          <w:szCs w:val="28"/>
        </w:rPr>
        <w:t>План:</w:t>
      </w:r>
    </w:p>
    <w:p>
      <w:pPr>
        <w:pStyle w:val="Normal"/>
        <w:ind w:firstLine="900"/>
        <w:jc w:val="both"/>
        <w:rPr>
          <w:sz w:val="28"/>
          <w:szCs w:val="28"/>
        </w:rPr>
      </w:pPr>
      <w:r>
        <w:rPr>
          <w:sz w:val="28"/>
          <w:szCs w:val="28"/>
        </w:rPr>
        <w:t>1. Ветхозаветная мораль в средневековой Европе.</w:t>
      </w:r>
    </w:p>
    <w:p>
      <w:pPr>
        <w:pStyle w:val="Normal"/>
        <w:ind w:firstLine="900"/>
        <w:jc w:val="both"/>
        <w:rPr>
          <w:sz w:val="28"/>
          <w:szCs w:val="28"/>
        </w:rPr>
      </w:pPr>
      <w:r>
        <w:rPr>
          <w:sz w:val="28"/>
          <w:szCs w:val="28"/>
        </w:rPr>
        <w:t>2. Начало свободомыслия. Возрождение.</w:t>
      </w:r>
    </w:p>
    <w:p>
      <w:pPr>
        <w:pStyle w:val="Normal"/>
        <w:ind w:right="-109" w:firstLine="900"/>
        <w:jc w:val="both"/>
        <w:rPr>
          <w:sz w:val="28"/>
          <w:szCs w:val="28"/>
        </w:rPr>
      </w:pPr>
      <w:r>
        <w:rPr>
          <w:sz w:val="28"/>
          <w:szCs w:val="28"/>
        </w:rPr>
        <w:t xml:space="preserve">- П. Абеляр. </w:t>
      </w:r>
    </w:p>
    <w:p>
      <w:pPr>
        <w:pStyle w:val="Normal"/>
        <w:ind w:right="-109" w:firstLine="900"/>
        <w:jc w:val="both"/>
        <w:rPr>
          <w:sz w:val="28"/>
          <w:szCs w:val="28"/>
        </w:rPr>
      </w:pPr>
      <w:r>
        <w:rPr>
          <w:sz w:val="28"/>
          <w:szCs w:val="28"/>
        </w:rPr>
        <w:t>- Распространение ересей в Европе</w:t>
      </w:r>
    </w:p>
    <w:p>
      <w:pPr>
        <w:pStyle w:val="Normal"/>
        <w:ind w:right="-109" w:firstLine="900"/>
        <w:jc w:val="both"/>
        <w:rPr>
          <w:sz w:val="28"/>
          <w:szCs w:val="28"/>
        </w:rPr>
      </w:pPr>
      <w:r>
        <w:rPr>
          <w:sz w:val="28"/>
          <w:szCs w:val="28"/>
        </w:rPr>
        <w:t>- «Возрождение»</w:t>
      </w:r>
    </w:p>
    <w:p>
      <w:pPr>
        <w:pStyle w:val="Normal"/>
        <w:ind w:firstLine="900"/>
        <w:jc w:val="both"/>
        <w:rPr>
          <w:sz w:val="28"/>
          <w:szCs w:val="28"/>
        </w:rPr>
      </w:pPr>
      <w:r>
        <w:rPr>
          <w:sz w:val="28"/>
          <w:szCs w:val="28"/>
        </w:rPr>
        <w:t>3. Новое прочтение Евангелия в период Реформации.</w:t>
      </w:r>
    </w:p>
    <w:p>
      <w:pPr>
        <w:pStyle w:val="Normal"/>
        <w:ind w:right="-109" w:firstLine="900"/>
        <w:jc w:val="both"/>
        <w:rPr>
          <w:sz w:val="28"/>
          <w:szCs w:val="28"/>
        </w:rPr>
      </w:pPr>
      <w:r>
        <w:rPr>
          <w:sz w:val="28"/>
          <w:szCs w:val="28"/>
        </w:rPr>
        <w:t>- Мартин Лютер</w:t>
      </w:r>
    </w:p>
    <w:p>
      <w:pPr>
        <w:pStyle w:val="Normal"/>
        <w:ind w:firstLine="900"/>
        <w:jc w:val="both"/>
        <w:rPr>
          <w:sz w:val="28"/>
          <w:szCs w:val="28"/>
        </w:rPr>
      </w:pPr>
      <w:r>
        <w:rPr>
          <w:sz w:val="28"/>
          <w:szCs w:val="28"/>
        </w:rPr>
        <w:t>4. Иллюзии эпохи «Просвещения»</w:t>
      </w:r>
    </w:p>
    <w:p>
      <w:pPr>
        <w:pStyle w:val="Normal"/>
        <w:ind w:firstLine="900"/>
        <w:jc w:val="both"/>
        <w:rPr>
          <w:sz w:val="28"/>
          <w:szCs w:val="28"/>
        </w:rPr>
      </w:pPr>
      <w:r>
        <w:rPr>
          <w:sz w:val="28"/>
          <w:szCs w:val="28"/>
        </w:rPr>
        <w:t>5. Теория эволюции Ч. Дарвина и триумф атеизма.</w:t>
      </w:r>
    </w:p>
    <w:p>
      <w:pPr>
        <w:pStyle w:val="Normal"/>
        <w:ind w:firstLine="900"/>
        <w:jc w:val="both"/>
        <w:rPr>
          <w:sz w:val="28"/>
          <w:szCs w:val="28"/>
        </w:rPr>
      </w:pPr>
      <w:r>
        <w:rPr>
          <w:sz w:val="28"/>
          <w:szCs w:val="28"/>
        </w:rPr>
        <w:t>6. Появление социал-дарвинизма и нигилизма</w:t>
      </w:r>
    </w:p>
    <w:p>
      <w:pPr>
        <w:pStyle w:val="Normal"/>
        <w:ind w:firstLine="900"/>
        <w:jc w:val="both"/>
        <w:rPr>
          <w:sz w:val="28"/>
          <w:szCs w:val="28"/>
        </w:rPr>
      </w:pPr>
      <w:r>
        <w:rPr>
          <w:sz w:val="28"/>
          <w:szCs w:val="28"/>
        </w:rPr>
        <w:t>7. Философия Ницше – основа духовно-нравственного кризиса</w:t>
      </w:r>
    </w:p>
    <w:p>
      <w:pPr>
        <w:pStyle w:val="Normal"/>
        <w:ind w:firstLine="900"/>
        <w:jc w:val="both"/>
        <w:rPr>
          <w:sz w:val="28"/>
          <w:szCs w:val="28"/>
        </w:rPr>
      </w:pPr>
      <w:r>
        <w:rPr>
          <w:sz w:val="28"/>
          <w:szCs w:val="28"/>
        </w:rPr>
        <w:t>8. Анархизм, расизм, фашизм, коммунизм, либерализм</w:t>
      </w:r>
    </w:p>
    <w:p>
      <w:pPr>
        <w:pStyle w:val="Normal"/>
        <w:ind w:firstLine="900"/>
        <w:jc w:val="both"/>
        <w:rPr>
          <w:sz w:val="28"/>
          <w:szCs w:val="28"/>
        </w:rPr>
      </w:pPr>
      <w:r>
        <w:rPr>
          <w:sz w:val="28"/>
          <w:szCs w:val="28"/>
        </w:rPr>
        <w:t xml:space="preserve">9. Нравственность и прогресс человечества </w:t>
      </w:r>
    </w:p>
    <w:p>
      <w:pPr>
        <w:pStyle w:val="Normal"/>
        <w:ind w:firstLine="900"/>
        <w:jc w:val="both"/>
        <w:rPr>
          <w:sz w:val="28"/>
          <w:szCs w:val="28"/>
        </w:rPr>
      </w:pPr>
      <w:r>
        <w:rPr>
          <w:sz w:val="28"/>
          <w:szCs w:val="28"/>
        </w:rPr>
        <w:t>10. Духовный кризис и его последствия для европейской цивилизации</w:t>
      </w:r>
    </w:p>
    <w:p>
      <w:pPr>
        <w:pStyle w:val="Normal"/>
        <w:ind w:firstLine="900"/>
        <w:jc w:val="both"/>
        <w:rPr>
          <w:b/>
          <w:b/>
          <w:i/>
          <w:i/>
          <w:sz w:val="28"/>
          <w:szCs w:val="28"/>
        </w:rPr>
      </w:pPr>
      <w:r>
        <w:rPr>
          <w:b/>
          <w:i/>
          <w:sz w:val="28"/>
          <w:szCs w:val="28"/>
        </w:rPr>
        <w:t>1. Ветхозаветная мораль в средневековой Европе.</w:t>
      </w:r>
    </w:p>
    <w:p>
      <w:pPr>
        <w:pStyle w:val="Normal"/>
        <w:ind w:right="-109" w:firstLine="900"/>
        <w:jc w:val="both"/>
        <w:rPr>
          <w:sz w:val="28"/>
          <w:szCs w:val="28"/>
        </w:rPr>
      </w:pPr>
      <w:r>
        <w:rPr>
          <w:sz w:val="28"/>
          <w:szCs w:val="28"/>
        </w:rPr>
        <w:t xml:space="preserve">Учение Иисуса Христа вызвало к жизни совершенно новое мировоззрение и нравственность, кардинально отличавшиеся от языческого и во многом от иудаистского. После утверждения христианства в качестве государственной религии, нравственные принципы учения христианской церкви, в решающей степени формировалось не на основе гуманистических идей Христа, а под влиянием Ветхого Завета. Несмотря на то, что Закон Моисея положил предел животной нравственности язычников и породил первые ростки гуманизма, он нёс в себе много древних языческих представлений. Это и «око за око», и культ силы, использование насилия, неравенство между людьми, которые были обличены Иисусом Христом. Противоречия между принципами Нового и Ветхого Завета видели многие с самого возникновения христианства. </w:t>
      </w:r>
    </w:p>
    <w:p>
      <w:pPr>
        <w:pStyle w:val="Normal"/>
        <w:ind w:right="-109" w:firstLine="900"/>
        <w:jc w:val="both"/>
        <w:rPr>
          <w:sz w:val="28"/>
          <w:szCs w:val="28"/>
        </w:rPr>
      </w:pPr>
      <w:r>
        <w:rPr>
          <w:sz w:val="28"/>
          <w:szCs w:val="28"/>
        </w:rPr>
        <w:t>Константин Великий – император Римской империи, сделавший христианство государственной религией, организовавший проведение первого Вселенского собора, не мог принять христианского учения в его революционном виде. Идеи Христа о превосходстве духовных ценностей над материальными, или равенстве всех людей, в условиях рабовладельческого государства не могли быть использованы ни в церковной, ни в светской жизни. По этой причине они изымались из повседневности и переносились в сферу духовно-религиозных отношений, как бы в Царство Небесное. Такая ситуация была очень удобна. Нравственные установки Ветхого Завета являлись руководством для повседневности, а гуманистические идеи для загробной жизни. Таким образом, видимые противоречия сглаживались. На самом деле, они были лишь на время загнаны в глубокое подполье, чтобы, созрев, выйти на свет.</w:t>
      </w:r>
    </w:p>
    <w:p>
      <w:pPr>
        <w:pStyle w:val="Normal"/>
        <w:ind w:right="-109" w:firstLine="900"/>
        <w:jc w:val="both"/>
        <w:rPr>
          <w:sz w:val="28"/>
          <w:szCs w:val="28"/>
        </w:rPr>
      </w:pPr>
      <w:r>
        <w:rPr>
          <w:sz w:val="28"/>
          <w:szCs w:val="28"/>
        </w:rPr>
        <w:t xml:space="preserve">Принципы Ветхого Завета были понятны как тёмному крестьянину, так и господину, который в духовном развитии его не на много опережал. Они не доросли до сложных духовно-нравственных воззрений Нового Завета. Посещение церковной службы в великолепном храме, сопровождающееся величественной музыкой, потрясающим пением, было для них событием, глубоко воздействующим на чувства и вызывавшим преклонение перед могуществом церкви. Таким результатом были довольны все. Прихожане благотворным духовным очищением, полученным в результате службы и исповеди перед священником, церковь непоколебимым господством, как над народом, так и светскими властями. </w:t>
      </w:r>
    </w:p>
    <w:p>
      <w:pPr>
        <w:pStyle w:val="Normal"/>
        <w:ind w:firstLine="900"/>
        <w:jc w:val="both"/>
        <w:rPr>
          <w:b/>
          <w:b/>
          <w:i/>
          <w:i/>
          <w:sz w:val="28"/>
          <w:szCs w:val="28"/>
        </w:rPr>
      </w:pPr>
      <w:r>
        <w:rPr>
          <w:b/>
          <w:i/>
          <w:sz w:val="28"/>
          <w:szCs w:val="28"/>
        </w:rPr>
        <w:t>2. Начало свободомыслия. Возрождение.</w:t>
      </w:r>
    </w:p>
    <w:p>
      <w:pPr>
        <w:pStyle w:val="Normal"/>
        <w:ind w:right="-109" w:firstLine="900"/>
        <w:jc w:val="both"/>
        <w:rPr>
          <w:b/>
          <w:b/>
          <w:i/>
          <w:i/>
          <w:sz w:val="28"/>
          <w:szCs w:val="28"/>
        </w:rPr>
      </w:pPr>
      <w:r>
        <w:rPr>
          <w:b/>
          <w:i/>
          <w:sz w:val="28"/>
          <w:szCs w:val="28"/>
        </w:rPr>
        <w:t xml:space="preserve">П. Абеляр. </w:t>
      </w:r>
    </w:p>
    <w:p>
      <w:pPr>
        <w:pStyle w:val="Normal"/>
        <w:ind w:right="-109" w:firstLine="900"/>
        <w:jc w:val="both"/>
        <w:rPr>
          <w:sz w:val="28"/>
          <w:szCs w:val="28"/>
        </w:rPr>
      </w:pPr>
      <w:r>
        <w:rPr>
          <w:sz w:val="28"/>
          <w:szCs w:val="28"/>
        </w:rPr>
        <w:t>В Европе с началом второго тысячелетия всё острее начинает сказываться кризис ветхозаветной системы взглядов и отношений, оправдывавшей феодальное принуждение и деспотизм. Свободомыслие зарождается в среде католических ученых-теологов, которые были в то время самой образованной частью общества. Одним из первых был французский теолог Пьер Абеляр, (1079-1142) который исследуя священные тексты, пришёл к выводу, что в них имеются противоречия. Абеляр нашёл, что в учении Христа особое место отведено разуму, без которого невозможна истинная вера. Соответственно он придавал большое значение философии и науке вообще. В те времена это было очень революционное мнение, так как, начиная с апостола Павла, отцы-основатели церкви считали, что вера выше разума. В эпоху «Возрождения», а затем «Просвещения» такая позиция послужила поводом для обвинения церкви в насаждении невежества и мракобесия. За свои взгляды Абеляр дважды был осужден за ересь на церковных соборах, но остался жив, благодаря тому, что вынужден был отрекаться от своих взглядов.</w:t>
      </w:r>
    </w:p>
    <w:p>
      <w:pPr>
        <w:pStyle w:val="Normal"/>
        <w:ind w:right="-109" w:firstLine="900"/>
        <w:jc w:val="both"/>
        <w:rPr>
          <w:b/>
          <w:b/>
          <w:i/>
          <w:i/>
          <w:sz w:val="28"/>
          <w:szCs w:val="28"/>
        </w:rPr>
      </w:pPr>
      <w:r>
        <w:rPr>
          <w:b/>
          <w:i/>
          <w:sz w:val="28"/>
          <w:szCs w:val="28"/>
        </w:rPr>
        <w:t>Распространение ересей в Европе</w:t>
      </w:r>
    </w:p>
    <w:p>
      <w:pPr>
        <w:pStyle w:val="Normal"/>
        <w:ind w:right="-109" w:firstLine="900"/>
        <w:jc w:val="both"/>
        <w:rPr/>
      </w:pPr>
      <w:r>
        <w:rPr>
          <w:sz w:val="28"/>
          <w:szCs w:val="28"/>
        </w:rPr>
        <w:t xml:space="preserve">Противоречия между Новым и Ветхим Заветом, дремавшие подспудно, с распространением образования привели к началу еретических движений, которые использовали их в качестве идеологического обоснования выступлений против католической церкви. Своего наибольшего выражения они достигли в учениях катаров или альбигойцев, которые во многом схожи. Эти ереси к </w:t>
      </w:r>
      <w:r>
        <w:rPr>
          <w:sz w:val="28"/>
          <w:szCs w:val="28"/>
          <w:lang w:val="en-US"/>
        </w:rPr>
        <w:t>XI</w:t>
      </w:r>
      <w:r>
        <w:rPr>
          <w:sz w:val="28"/>
          <w:szCs w:val="28"/>
        </w:rPr>
        <w:t xml:space="preserve"> веку были распространены на юге Европы, особенно в южной Франции в провинции Лангедок и других землях. Катары верили в существование двух начал – доброго и злого. Злое начало создало человеческое тело и изобрело грех, который происходит от плоти, а не от духа. Они относили Бога Ветхого Завета к этому началу, а Новый Завет и Иисус Христос в их учении являлись добрым началом. Спасение по их учению состоит в том, чтобы освободить душу из телесного плена. Этого следует добиваться строгим воздержанием и умерщвлением плоти. Голод и воздержание от плотской любви, с целью препятствовать деторождению, которое приводило по их мысли к размножению греха, сопровождались строгим вегетарианством. Они верили в переселение душ. </w:t>
      </w:r>
    </w:p>
    <w:p>
      <w:pPr>
        <w:pStyle w:val="Normal"/>
        <w:ind w:right="-109" w:firstLine="900"/>
        <w:jc w:val="both"/>
        <w:rPr>
          <w:sz w:val="28"/>
          <w:szCs w:val="28"/>
        </w:rPr>
      </w:pPr>
      <w:r>
        <w:rPr>
          <w:sz w:val="28"/>
          <w:szCs w:val="28"/>
        </w:rPr>
        <w:t xml:space="preserve">Но главным за что, католическая церковь начала преследовать еретиков, было отрицание ими церковных обрядов, критика нравов, царивших среди священнослужителей, нежелание выплачивать церковную десятину, демократизм и желание жить по образцу раннехристианских общин. </w:t>
      </w:r>
    </w:p>
    <w:p>
      <w:pPr>
        <w:pStyle w:val="Normal"/>
        <w:ind w:right="-109" w:firstLine="900"/>
        <w:jc w:val="both"/>
        <w:rPr>
          <w:sz w:val="28"/>
          <w:szCs w:val="28"/>
        </w:rPr>
      </w:pPr>
      <w:r>
        <w:rPr>
          <w:sz w:val="28"/>
          <w:szCs w:val="28"/>
        </w:rPr>
        <w:t>Учёные считают, что если бы верования катаров победили, то ничего хорошего человечеству они бы не дали, так как только отказ от деторождения и семьи разрушал основы развития общества. Кончилось противостояние катаров с католической церковью тем, что римский папа объявил против них крестовый поход. Было совершено несколько военных походов, в результате которых цветущий край был превращён в пустыню. Говорят, что во время взятия крепости Безье в 1209 году военачальник спросил папского легата, как отличать еретиков от католиков, на что получил ответ: «Убивайте всех, Господь отберёт своих». В результате выполнения этой инструкции было убито 20000 человек. Следует отметить, что катары с величайшим мужеством встречали смерть. Их вероучение запрещало убивать. И многие были умерщвлены без малейшего сопротивления. Для выявления еретиков применялся простейший приём. Им давали нож и предлагали зарезать цыплёнка, они отказывались и отправлялись для сожжения на костёр. При этом еретики проявляли великое мужество. Многие шли на сожжение с пением религиозных гимнов. Войны с еретиками продолжались до 1244 года, но и после завершения борьба с этой ересью продолжалась несколько столетий.</w:t>
      </w:r>
    </w:p>
    <w:p>
      <w:pPr>
        <w:pStyle w:val="Normal"/>
        <w:ind w:right="-109" w:firstLine="900"/>
        <w:jc w:val="both"/>
        <w:rPr>
          <w:sz w:val="28"/>
          <w:szCs w:val="28"/>
        </w:rPr>
      </w:pPr>
      <w:r>
        <w:rPr>
          <w:sz w:val="28"/>
          <w:szCs w:val="28"/>
        </w:rPr>
        <w:t xml:space="preserve">Подавление еретиков имело конкретные последствия. В 1229 году на поместном соборе в Тулузе было принято решение, которое запрещало верующим иметь и читать Библию даже на латинском языке. Только священникам разрешалось это делать. Позднее этот запрет распространился на все католические страны. А в 1252 году была принята папская булла, по которой для борьбы с еретиками создавались инквизиционные трибуналы, которым разрешалось для установления истины применять пытки. </w:t>
      </w:r>
    </w:p>
    <w:p>
      <w:pPr>
        <w:pStyle w:val="Normal"/>
        <w:ind w:right="-109" w:firstLine="900"/>
        <w:jc w:val="both"/>
        <w:rPr>
          <w:b/>
          <w:b/>
          <w:i/>
          <w:i/>
          <w:sz w:val="28"/>
          <w:szCs w:val="28"/>
        </w:rPr>
      </w:pPr>
      <w:r>
        <w:rPr>
          <w:b/>
          <w:i/>
          <w:sz w:val="28"/>
          <w:szCs w:val="28"/>
        </w:rPr>
        <w:t>«Возрождение»</w:t>
      </w:r>
    </w:p>
    <w:p>
      <w:pPr>
        <w:pStyle w:val="Normal"/>
        <w:ind w:right="-109" w:firstLine="900"/>
        <w:jc w:val="both"/>
        <w:rPr/>
      </w:pPr>
      <w:r>
        <w:rPr>
          <w:sz w:val="28"/>
          <w:szCs w:val="28"/>
        </w:rPr>
        <w:t xml:space="preserve">Можно считать, что Европу от полутысячелетней спячки разбудили крестовые походы, продолжавшиеся с конца </w:t>
      </w:r>
      <w:r>
        <w:rPr>
          <w:sz w:val="28"/>
          <w:szCs w:val="28"/>
          <w:lang w:val="en-US"/>
        </w:rPr>
        <w:t>XI</w:t>
      </w:r>
      <w:r>
        <w:rPr>
          <w:sz w:val="28"/>
          <w:szCs w:val="28"/>
        </w:rPr>
        <w:t xml:space="preserve"> до конца </w:t>
      </w:r>
      <w:r>
        <w:rPr>
          <w:sz w:val="28"/>
          <w:szCs w:val="28"/>
          <w:lang w:val="en-US"/>
        </w:rPr>
        <w:t>XIII</w:t>
      </w:r>
      <w:r>
        <w:rPr>
          <w:sz w:val="28"/>
          <w:szCs w:val="28"/>
        </w:rPr>
        <w:t xml:space="preserve"> столетия. По призыву римского папы сотни тысяч паломников со всей Европы от Англии до Польши устремлялись в неведомые южные страны. Возвращаясь из походов, крестоносцы привозили с собой не только знания об этих землях и людях, но и новые товары. В Европе узнали, что такое сахар, специи для мясных блюд, благовония. Знакомство с другими культурами, религиями, образом жизни будили у европейцев желание путешествовать в неведомые земли. Не случайно, что странствие Марко Поло в Китай проходит в конце </w:t>
      </w:r>
      <w:r>
        <w:rPr>
          <w:sz w:val="28"/>
          <w:szCs w:val="28"/>
          <w:lang w:val="en-US"/>
        </w:rPr>
        <w:t>XIII</w:t>
      </w:r>
      <w:r>
        <w:rPr>
          <w:sz w:val="28"/>
          <w:szCs w:val="28"/>
        </w:rPr>
        <w:t xml:space="preserve"> века. Крестовые походы подготовили эпоху великих географических открытий, для которых был необходим более высокий уровень знаний по многим зарождавшимся наукам. Стремление учёных к поиску и накоплению таких знаний вступало в противоречие с церковной картиной мира. Оно послужило толчком для возникновения эпохи «Возрождения», или Ренессанса, начавшейся в Италии в </w:t>
      </w:r>
      <w:r>
        <w:rPr>
          <w:sz w:val="28"/>
          <w:szCs w:val="28"/>
          <w:lang w:val="en-US"/>
        </w:rPr>
        <w:t>XIV</w:t>
      </w:r>
      <w:r>
        <w:rPr>
          <w:sz w:val="28"/>
          <w:szCs w:val="28"/>
        </w:rPr>
        <w:t xml:space="preserve"> в., охватившей всю Европу, и длившейся в ряде стран до конца в </w:t>
      </w:r>
      <w:r>
        <w:rPr>
          <w:sz w:val="28"/>
          <w:szCs w:val="28"/>
          <w:lang w:val="en-US"/>
        </w:rPr>
        <w:t>XVII</w:t>
      </w:r>
      <w:r>
        <w:rPr>
          <w:sz w:val="28"/>
          <w:szCs w:val="28"/>
        </w:rPr>
        <w:t xml:space="preserve"> века. Интерес к окружающему миру выразился в возрождении интереса к античному искусству и знаниям, которые стали основой развития европейской культуры. Произведения великих живописцев, скульпторов, архитекторов, поэтов и писателей той эпохи остаются великими на все времена. В конце </w:t>
      </w:r>
      <w:r>
        <w:rPr>
          <w:sz w:val="28"/>
          <w:szCs w:val="28"/>
          <w:lang w:val="en-US"/>
        </w:rPr>
        <w:t>XV</w:t>
      </w:r>
      <w:r>
        <w:rPr>
          <w:sz w:val="28"/>
          <w:szCs w:val="28"/>
        </w:rPr>
        <w:t xml:space="preserve"> столетия Колумб открывает Америку, и начинаются великие географические открытия. Коперник создает гелиоцентрическую систему мироздания, подтолкнув развитие науки, совершается поворот от теологии к философии. Особое внимание уделяется человеку, недаром во Франции эту эпоху наряду с возрождением называют и эпохой «Гуманизма».</w:t>
      </w:r>
    </w:p>
    <w:p>
      <w:pPr>
        <w:pStyle w:val="Normal"/>
        <w:ind w:right="-109" w:firstLine="900"/>
        <w:jc w:val="both"/>
        <w:rPr>
          <w:sz w:val="28"/>
          <w:szCs w:val="28"/>
        </w:rPr>
      </w:pPr>
      <w:r>
        <w:rPr>
          <w:sz w:val="28"/>
          <w:szCs w:val="28"/>
        </w:rPr>
        <w:t>Происходит переворот во взглядах на человека, который заключается в том, что из послушного раба божия он превращается в центр вселенной. Этому находят подтверждения в Библии, где сказано, что человек создан по образу и подобию Бога и призван повелевать животным миром.</w:t>
      </w:r>
    </w:p>
    <w:p>
      <w:pPr>
        <w:pStyle w:val="Normal"/>
        <w:ind w:right="-109" w:firstLine="900"/>
        <w:jc w:val="both"/>
        <w:rPr>
          <w:sz w:val="28"/>
          <w:szCs w:val="28"/>
        </w:rPr>
      </w:pPr>
      <w:r>
        <w:rPr>
          <w:sz w:val="28"/>
          <w:szCs w:val="28"/>
        </w:rPr>
        <w:t>Церковь, сделав своей целью в духовной сфере, превращение человека в послушного и покорного «раба божия» и не видя никаких средств, кроме невежества, способствующих достижению её, заложила мину, которая в дальнейшем взорвёт европейское общество и папскую власть. В политической сфере соперничество католической церкви со светскими правителями за власть, всемерная поддержка деспотических феодальных отношений, противопоставляли её широким массам народа. В экономической области явное стяжательство, стремление взимать церковную десятину со всех государств и народов, циничное отпущение грехов при помощи индульгенций, сталкивали её с интересами господствующих слоёв и разоблачали алчность перед народом. Таким образом, к концу Средних веков католическая церковь превратилась в организацию, не только потерявшую авторитет у светской власти, в просвещённых слоях общества, но и у народов. Она стала выглядеть действительным оплотом мракобесия и врагом прогресса. У неё появилось много противников.</w:t>
      </w:r>
    </w:p>
    <w:p>
      <w:pPr>
        <w:pStyle w:val="Normal"/>
        <w:ind w:firstLine="900"/>
        <w:jc w:val="both"/>
        <w:rPr>
          <w:b/>
          <w:b/>
          <w:i/>
          <w:i/>
          <w:sz w:val="28"/>
          <w:szCs w:val="28"/>
        </w:rPr>
      </w:pPr>
      <w:r>
        <w:rPr>
          <w:b/>
          <w:i/>
          <w:sz w:val="28"/>
          <w:szCs w:val="28"/>
        </w:rPr>
        <w:t>3. Новое прочтение Евангелия в период Реформации.</w:t>
      </w:r>
    </w:p>
    <w:p>
      <w:pPr>
        <w:pStyle w:val="Normal"/>
        <w:ind w:right="-109" w:firstLine="900"/>
        <w:jc w:val="both"/>
        <w:rPr>
          <w:b/>
          <w:b/>
          <w:i/>
          <w:i/>
          <w:sz w:val="28"/>
          <w:szCs w:val="28"/>
        </w:rPr>
      </w:pPr>
      <w:r>
        <w:rPr>
          <w:b/>
          <w:i/>
          <w:sz w:val="28"/>
          <w:szCs w:val="28"/>
        </w:rPr>
        <w:t>Мартин Лютер</w:t>
      </w:r>
    </w:p>
    <w:p>
      <w:pPr>
        <w:pStyle w:val="Normal"/>
        <w:ind w:right="-109" w:firstLine="900"/>
        <w:jc w:val="both"/>
        <w:rPr>
          <w:sz w:val="28"/>
          <w:szCs w:val="28"/>
        </w:rPr>
      </w:pPr>
      <w:r>
        <w:rPr>
          <w:sz w:val="28"/>
          <w:szCs w:val="28"/>
        </w:rPr>
        <w:t>Распространению духа учения Нового Завета препятствовал не только запрет на чтение Библии, но и то, что она была написана на непонятном для большинства людей латинском языке, да и сами богослужения в церкви велись тоже на нём.</w:t>
      </w:r>
    </w:p>
    <w:p>
      <w:pPr>
        <w:pStyle w:val="Normal"/>
        <w:ind w:right="-109" w:firstLine="900"/>
        <w:jc w:val="both"/>
        <w:rPr>
          <w:sz w:val="28"/>
          <w:szCs w:val="28"/>
        </w:rPr>
      </w:pPr>
      <w:r>
        <w:rPr>
          <w:sz w:val="28"/>
          <w:szCs w:val="28"/>
        </w:rPr>
        <w:t xml:space="preserve">Вопреки решению Тулузского собора, запретившего мирянам читать Библию, Мартин Лютер пятнадцать лет трудился, чтобы перевести её с латинского на немецкий язык и сделать доступной для любого грамотного человека. У Реформации и появления протестантизма имеется не только внешняя, видимая сторона проведенных религиозных реформ. Существует и внутренняя, может быть, более важная сторона этих изменений. Она заключается в изменении места и роли личности человека. Лютер считал, что достигнуть спасения человек может не благодаря заступничеству церкви и выполнению её культа, а благодаря личной вере. Вместо авторитета церкви он ввёл авторитет Библии. По его мнению, в земной жизни человек должен руководствоваться только разумом, данным ему Богом, а за её пределами вступает в силу иррациональная вера. </w:t>
      </w:r>
    </w:p>
    <w:p>
      <w:pPr>
        <w:pStyle w:val="Normal"/>
        <w:ind w:right="-109" w:firstLine="900"/>
        <w:jc w:val="both"/>
        <w:rPr>
          <w:sz w:val="28"/>
          <w:szCs w:val="28"/>
        </w:rPr>
      </w:pPr>
      <w:r>
        <w:rPr>
          <w:sz w:val="28"/>
          <w:szCs w:val="28"/>
        </w:rPr>
        <w:t>Лютер вынимает человека из шкуры послушной овцы, слепо повинующейся своему пастырю. Он наделяет личность внутренней свободой выбора, предполагающей совершение поступков, определяемых только совестью и собственной волей. Ветхозаветный принцип насильственного подавления личности, воспитания у неё покорности и безропотности, отвергается полностью и безоговорочно.</w:t>
      </w:r>
    </w:p>
    <w:p>
      <w:pPr>
        <w:pStyle w:val="Normal"/>
        <w:ind w:right="-109" w:firstLine="900"/>
        <w:jc w:val="both"/>
        <w:rPr>
          <w:sz w:val="28"/>
          <w:szCs w:val="28"/>
        </w:rPr>
      </w:pPr>
      <w:r>
        <w:rPr>
          <w:sz w:val="28"/>
          <w:szCs w:val="28"/>
        </w:rPr>
        <w:t>Общественное сознание эпохи Возрождения и Реформация, как бы подводя итог средневековью, произвели «второе сотворение» рядового человека, необычайно возвысив его личность и отводя небывалую доселе по важности роль в системе общественных и религиозных отношений.</w:t>
      </w:r>
    </w:p>
    <w:p>
      <w:pPr>
        <w:pStyle w:val="Normal"/>
        <w:ind w:firstLine="900"/>
        <w:jc w:val="both"/>
        <w:rPr>
          <w:b/>
          <w:b/>
          <w:i/>
          <w:i/>
          <w:sz w:val="28"/>
          <w:szCs w:val="28"/>
        </w:rPr>
      </w:pPr>
      <w:r>
        <w:rPr>
          <w:b/>
          <w:i/>
          <w:sz w:val="28"/>
          <w:szCs w:val="28"/>
        </w:rPr>
        <w:t>4. Иллюзии эпохи «Просвещения»</w:t>
      </w:r>
    </w:p>
    <w:p>
      <w:pPr>
        <w:pStyle w:val="Normal"/>
        <w:ind w:right="-109" w:firstLine="900"/>
        <w:jc w:val="both"/>
        <w:rPr/>
      </w:pPr>
      <w:r>
        <w:rPr>
          <w:sz w:val="28"/>
          <w:szCs w:val="28"/>
          <w:lang w:val="en-US"/>
        </w:rPr>
        <w:t>XVIII</w:t>
      </w:r>
      <w:r>
        <w:rPr>
          <w:sz w:val="28"/>
          <w:szCs w:val="28"/>
        </w:rPr>
        <w:t xml:space="preserve"> век, вошедший в историю как эпоха «Просвещения» или «Век Разума», породил в общественном сознании далеко идущие иллюзии. Выдающиеся деятели французского просвещения: Вольтер, Руссо, Мелье, Монтескьё, Дидро, которые оказали значительное влияние на духовную жизнь всей Европы, в том числе и России, решающее влияние в жизни общества придавали разуму, а не вере. Мыслители этой эпохи заявляют о существовании «естественных и неотъемлемых прав человека» и наличии «естественного нравственного закона». Многие из них под словом «естественный» подразумевали «божественный». Это был великий гуманистический прорыв от ветхозаветного мировоззрения к новозаветному.</w:t>
      </w:r>
    </w:p>
    <w:p>
      <w:pPr>
        <w:pStyle w:val="Normal"/>
        <w:ind w:right="-109" w:firstLine="900"/>
        <w:jc w:val="both"/>
        <w:rPr>
          <w:sz w:val="28"/>
          <w:szCs w:val="28"/>
        </w:rPr>
      </w:pPr>
      <w:r>
        <w:rPr>
          <w:sz w:val="28"/>
          <w:szCs w:val="28"/>
        </w:rPr>
        <w:t>Просветители считали, что люди рождаются добрыми и хорошими, а дурные нравы получают в результате деспотического угнетения и невежества, из чего следовал вывод, что достаточно человеку получить образование, как он станет совершенным. По этой причине все они критически относились к католической церкви, которую считали оплотом невежества и деспотизма, хотя атеистами были только Мелье и Дидро. В результате деятельности просветителей атеизм приобретает равные права с теизмом в сознании образованных европейцев. В ходе Французской буржуазной революции преследованиям подвергались не только феодалы, но и священники, которые причисляются к активным врагам революции и подвергаются репрессиям наравне с ними.</w:t>
      </w:r>
    </w:p>
    <w:p>
      <w:pPr>
        <w:pStyle w:val="Normal"/>
        <w:ind w:right="-109" w:firstLine="900"/>
        <w:jc w:val="both"/>
        <w:rPr>
          <w:sz w:val="28"/>
          <w:szCs w:val="28"/>
        </w:rPr>
      </w:pPr>
      <w:r>
        <w:rPr>
          <w:sz w:val="28"/>
          <w:szCs w:val="28"/>
        </w:rPr>
        <w:t xml:space="preserve">Критика церкви сопровождалась предвзятым анализом Библии, в ней стали выискивать места, которые можно было подвергать сомнению. Так в рассказе о сотворении мира особое внимание обращалось на первые слова, произнесённые Богом: «Да будет свет!», так как далее говорилось, что Солнце, Луна и звёзды были сотворены им лишь на четвертый день. С торжествующим видом атеисты вопрошали, что же было источником света эти четыре дня? Тогда ответа на данный вопрос не было. Лишь современная теория «Большого взрыва» вполне научно объяснила, что в первые мгновения после взрыва произошёл выброс энергии, сопровождавшийся фотонами света. По этой теории Солнечная система и Земля образовались через несколько миллиардов лет после Большого взрыва. Подобных мест в Священном Писании содержится много. </w:t>
      </w:r>
    </w:p>
    <w:p>
      <w:pPr>
        <w:pStyle w:val="Normal"/>
        <w:ind w:right="-109" w:firstLine="900"/>
        <w:jc w:val="both"/>
        <w:rPr/>
      </w:pPr>
      <w:r>
        <w:rPr>
          <w:sz w:val="28"/>
          <w:szCs w:val="28"/>
        </w:rPr>
        <w:t>Одним из первых и беспощадных критиков христианской церкви и Библии был Вольтер. Однако, критикуя их, Вольтер приходит к интересным выводам. В статьях из Философского словаря он пишет: «…Я всегда буду спрашивать вас, желаете ли вы, чтобы, когда вы одалживаете деньги кому-нибудь из членов своего общества, ваши должники, а также прокурор, нотариус и судья оказались людьми, не верующими в Бога». (632) «Религия, говорите вы породила несметное число преступлений, но скажите лучше: их породило суеверие, царящее на нашей мрачной планете; суеверие – самый жестокий враг чистого поклонения, которым мы обязаны верховному бытию». «</w:t>
      </w:r>
      <w:r>
        <w:rPr>
          <w:i/>
          <w:sz w:val="28"/>
          <w:szCs w:val="28"/>
        </w:rPr>
        <w:t xml:space="preserve">Вы опасаетесь, как бы, поклоняясь Богу, люди тотчас же не оказывались бы суеверными фанатиками; но разве не следует скорее бояться, что, отрицая Бога, они предадутся самым жестоким страстям и самым страшным из преступлений? </w:t>
      </w:r>
      <w:r>
        <w:rPr>
          <w:sz w:val="28"/>
          <w:szCs w:val="28"/>
        </w:rPr>
        <w:t xml:space="preserve">Разве между этими двумя крайностями не существует вполне благоразумной середины? Каково же убежище между двумя этими подводными рифами? </w:t>
      </w:r>
      <w:r>
        <w:rPr>
          <w:i/>
          <w:sz w:val="28"/>
          <w:szCs w:val="28"/>
        </w:rPr>
        <w:t>Убежище это – Бог и его мудрые законы»</w:t>
      </w:r>
      <w:r>
        <w:rPr>
          <w:sz w:val="28"/>
          <w:szCs w:val="28"/>
        </w:rPr>
        <w:t>. История подтвердила самые худшие опасения Вольтера.</w:t>
      </w:r>
    </w:p>
    <w:p>
      <w:pPr>
        <w:pStyle w:val="Normal"/>
        <w:ind w:right="-109" w:firstLine="900"/>
        <w:jc w:val="both"/>
        <w:rPr>
          <w:sz w:val="28"/>
          <w:szCs w:val="28"/>
        </w:rPr>
      </w:pPr>
      <w:r>
        <w:rPr>
          <w:sz w:val="28"/>
          <w:szCs w:val="28"/>
        </w:rPr>
        <w:t>Необычайно возвысив человека, эпоха Просвещения подготовила почву для утверждения атеизма в общественном сознании не просто в качестве мировоззрения, имевшего право на существование, но и ставшего модным. Французская буржуазная революция, сделав атеизм основой своей идеологии и нравственности, развязала кровавый террор против собственного народа, показывая тем, что, оторванные от жизни, прекраснодушные мечтания просветителей привели к последствиям, которые вместо возвышения человека отнимают у него самое главное – право на жизнь.</w:t>
      </w:r>
    </w:p>
    <w:p>
      <w:pPr>
        <w:pStyle w:val="Normal"/>
        <w:ind w:firstLine="900"/>
        <w:jc w:val="both"/>
        <w:rPr>
          <w:b/>
          <w:b/>
          <w:i/>
          <w:i/>
          <w:sz w:val="28"/>
          <w:szCs w:val="28"/>
        </w:rPr>
      </w:pPr>
      <w:r>
        <w:rPr>
          <w:b/>
          <w:i/>
          <w:sz w:val="28"/>
          <w:szCs w:val="28"/>
        </w:rPr>
        <w:t>5. Теория эволюции Ч. Дарвина и триумф атеизма.</w:t>
      </w:r>
    </w:p>
    <w:p>
      <w:pPr>
        <w:pStyle w:val="Normal"/>
        <w:ind w:firstLine="900"/>
        <w:jc w:val="both"/>
        <w:rPr>
          <w:sz w:val="28"/>
          <w:szCs w:val="28"/>
        </w:rPr>
      </w:pPr>
      <w:r>
        <w:rPr>
          <w:sz w:val="28"/>
          <w:szCs w:val="28"/>
        </w:rPr>
        <w:t>Идея научного обоснования атеизма более ста лет носилась в воздухе Европы. Образованная часть общества её давно ждала. В 1859 году Чарльз Дарвин опубликовал свою работу «Происхождение видов путём естественного отбора, или Сохранение благоприятствуемых пород в борьбе за жизнь». Через двенадцать лет вышла книга «Происхождение человека…». Эти работы произвели переворот не только в науке, но и в мировоззрении людей, так как позволили создать теорию происхождения человека от обезьяны и как, следствие, способствовали необычайному росту популярности атеизма, в первую очередь, среди студенческой молодёжи. Теория эволюции Дарвина, в представлениях атеистов, всё объясняла и давала ответы на самые главные вопросы бытия: возникновение жизни и происхождение человека. Благодаря ей всё выглядело необычайно просто. Развитие живой природы происходит от простого к сложному, а человек выделился из животного мира благодаря труду. По этому поводу Ф. Энгельс написал работу: «Роль труда в процессе превращении обезьяны в человека».</w:t>
      </w:r>
    </w:p>
    <w:p>
      <w:pPr>
        <w:pStyle w:val="Normal"/>
        <w:ind w:firstLine="900"/>
        <w:jc w:val="both"/>
        <w:rPr>
          <w:sz w:val="28"/>
          <w:szCs w:val="28"/>
        </w:rPr>
      </w:pPr>
      <w:r>
        <w:rPr>
          <w:sz w:val="28"/>
          <w:szCs w:val="28"/>
        </w:rPr>
        <w:t xml:space="preserve">Будет интересно узнать, как Дарвин оценивал свою работу. Он пишет, что многие полагают, что «каждый вид был сотворён один независимо от другого. Но мой образ мыслей более согласуется с тем, что известно из законов, запечатленных в материи Творцом: появление и распространение прошлых и нынешних обитателей мира обусловлено вторичными причинами, схожими тем, что определяют рождение и смерть индивида». Из этих слов Дарвина видно, что, говоря об эволюции, он в начале и не помышлял отрицать существование Творца. Будучи естествоиспытателем, Дарвин заметил характерные особенности в развитии животных и сделал свои выводы. Сам того не желая своей теорией эволюции он нанёс тяжелейший удар по церкви, религии и христианской морали. </w:t>
      </w:r>
    </w:p>
    <w:p>
      <w:pPr>
        <w:pStyle w:val="Normal"/>
        <w:ind w:firstLine="900"/>
        <w:jc w:val="both"/>
        <w:rPr>
          <w:sz w:val="28"/>
          <w:szCs w:val="28"/>
        </w:rPr>
      </w:pPr>
      <w:r>
        <w:rPr>
          <w:sz w:val="28"/>
          <w:szCs w:val="28"/>
        </w:rPr>
        <w:t xml:space="preserve">Однако теория эволюции вызвала с самого начала много критических замечаний и со временем их количество только увеличивается, так как её доказательная база оказалась не достаточно сильной. Учёные многих стран и сегодня ставят под сомнение истинность теории Дарвина, объяснявшего эволюционное развитие действием двух механизмов: мутации и борьбы за существование. Многие видные специалисты считают, что эти механизмы не работают. Выдвинутая Дарвиным в биологии, теория естественного отбора положила начало другим, ничего общего с биологией не имеющим, теориям, прежде всего, в политике и этике. </w:t>
      </w:r>
    </w:p>
    <w:p>
      <w:pPr>
        <w:pStyle w:val="Normal"/>
        <w:ind w:firstLine="900"/>
        <w:jc w:val="both"/>
        <w:rPr>
          <w:sz w:val="28"/>
          <w:szCs w:val="28"/>
        </w:rPr>
      </w:pPr>
      <w:r>
        <w:rPr>
          <w:sz w:val="28"/>
          <w:szCs w:val="28"/>
        </w:rPr>
        <w:t>Сама идея о происхождении человека от обезьяны наносила сокрушительный удар по христианской идее, что человек - образ и подобие Бога. Отсюда следовали многие далеко идущие выводы. Первый из них о том, что нравственный закон, ведущий своё начало от заповедей Моисея и названный Законом Божиим, таковым не является, а, следовательно, выдуман и исполнению не подлежит. Казалось бы, передовая научная идея призванная служить возвышению человека на самом деле вела к обратному. Если человек не подобие Абсолюта – высшего и идеального, а потомок животного и сам животное, то долой светлые и возвышенные идеалы: совесть, честь, стыд и понятие греха, да здравствуют животные инстинкты и стремление к их удовлетворению.</w:t>
      </w:r>
    </w:p>
    <w:p>
      <w:pPr>
        <w:pStyle w:val="Normal"/>
        <w:ind w:firstLine="900"/>
        <w:jc w:val="both"/>
        <w:rPr>
          <w:sz w:val="28"/>
          <w:szCs w:val="28"/>
        </w:rPr>
      </w:pPr>
      <w:r>
        <w:rPr>
          <w:sz w:val="28"/>
          <w:szCs w:val="28"/>
        </w:rPr>
        <w:t>Теория эволюции оставила человека наедине со злом, страхами, разочарованиями и бедами. Если раньше он находил утешение в вере в Бога и священник мог его успокоить и дать надежду, то пришедший ему на смену психоаналитик, видел в нём обезьяну с её инстинктами, и человечество вступило в эпоху нарастания расстройства душевного здоровья.</w:t>
      </w:r>
    </w:p>
    <w:p>
      <w:pPr>
        <w:pStyle w:val="Normal"/>
        <w:ind w:firstLine="900"/>
        <w:jc w:val="both"/>
        <w:rPr>
          <w:sz w:val="28"/>
          <w:szCs w:val="28"/>
        </w:rPr>
      </w:pPr>
      <w:r>
        <w:rPr>
          <w:sz w:val="28"/>
          <w:szCs w:val="28"/>
        </w:rPr>
        <w:t>Возрождение и Просвещение поставили человека на пьедестал, сделали венцом творения, заявили о его естественных правах и нравственности. Признание человека животным всё меняло. Прежняя нравственность, исходившая из того, что человек - образ и подобие Бога и должен руководствоваться Его Законом, теряла обоснование.</w:t>
      </w:r>
    </w:p>
    <w:p>
      <w:pPr>
        <w:pStyle w:val="Normal"/>
        <w:ind w:firstLine="900"/>
        <w:jc w:val="both"/>
        <w:rPr>
          <w:b/>
          <w:b/>
          <w:i/>
          <w:i/>
          <w:sz w:val="28"/>
          <w:szCs w:val="28"/>
        </w:rPr>
      </w:pPr>
      <w:r>
        <w:rPr>
          <w:b/>
          <w:i/>
          <w:sz w:val="28"/>
          <w:szCs w:val="28"/>
        </w:rPr>
        <w:t>6. Появление социал-дарвинизма и нигилизма</w:t>
      </w:r>
    </w:p>
    <w:p>
      <w:pPr>
        <w:pStyle w:val="Normal"/>
        <w:ind w:firstLine="900"/>
        <w:jc w:val="both"/>
        <w:rPr>
          <w:sz w:val="28"/>
          <w:szCs w:val="28"/>
        </w:rPr>
      </w:pPr>
      <w:r>
        <w:rPr>
          <w:sz w:val="28"/>
          <w:szCs w:val="28"/>
        </w:rPr>
        <w:t>Просветители, объявившие господство разума, дали возможность своим последователям разработать идеи и теории о путях построения справедливого общества. Отличительной чертой этих теорий было то, что, опираясь на биологическую идею естественного отбора, они предлагали механистические модели нового общества, благодаря чему получили название социал-дарвинизма. Основными вопросами, которым уделялось внимание, были: власть, государство, право. Самому человеку, выяснению его сущности и построению новых отношений между людьми, в том числе семейных, а также созданию новой нравственности серьёзного внимания никто, кроме Ницше, не уделил. В этих теориях господствовали наивные представления или злостное заблуждение о том, что главными являются материальные проблемы, после выполнения которых духовные разрешатся сами собой. История показала, что эти представления были грубейшим заблуждением, стоившим человечеству многих десятков и даже сотен миллионов жизней.</w:t>
      </w:r>
    </w:p>
    <w:p>
      <w:pPr>
        <w:pStyle w:val="Normal"/>
        <w:ind w:firstLine="900"/>
        <w:jc w:val="both"/>
        <w:rPr>
          <w:sz w:val="28"/>
          <w:szCs w:val="28"/>
        </w:rPr>
      </w:pPr>
      <w:r>
        <w:rPr>
          <w:sz w:val="28"/>
          <w:szCs w:val="28"/>
        </w:rPr>
        <w:t>Основой новых теорий стал нигилизм. Он был естественным порождением атеизма. Вопрос об отношении к Богу или богам был принципиальным с глубокой древности. Еще древние греки подвергали преследованию людей, отрицавших богов, так как связывали это с отрицанием морали. Убийственную характеристику дал нигилизму В.И. Даль. Он записал, что «нигилизм безобразное и безнравственное ученье, отвергающее всё, чего нельзя ощупать». О нигилизме можно говорить в двух смыслах. Во-первых, это отрицание Бога и его нравственных законов, т.е. незыблемых, абсолютных ценностей, в соответствии с которыми человек должен соотносить своё поведение. Во - вторых, это отрицание морали вообще и выдвижение на первое место собственных интересов без учёта интересов других людей.</w:t>
      </w:r>
    </w:p>
    <w:p>
      <w:pPr>
        <w:pStyle w:val="Normal"/>
        <w:ind w:firstLine="900"/>
        <w:jc w:val="both"/>
        <w:rPr>
          <w:sz w:val="28"/>
          <w:szCs w:val="28"/>
        </w:rPr>
      </w:pPr>
      <w:r>
        <w:rPr>
          <w:sz w:val="28"/>
          <w:szCs w:val="28"/>
        </w:rPr>
        <w:t>В результате нигилизм порождает два типа отношений к окружающему миру и людям. Первым является отказ от возвышенных, прежде всего, духовных устремлений и нацеленность на гедонизм – удовлетворение собственных, сиюминутных желаний. Вторым типом нигилистического отношения к миру является стремление к разрушению. Такой нигилизм поистине страшен, так как порождает радикализм и экстремизм. Все направления нигилизма отрицают человеческие чувства, отличающие его от животного: любовь, родственные привязанности и семейные ценности.</w:t>
      </w:r>
    </w:p>
    <w:p>
      <w:pPr>
        <w:pStyle w:val="Normal"/>
        <w:ind w:firstLine="900"/>
        <w:jc w:val="both"/>
        <w:rPr>
          <w:sz w:val="28"/>
          <w:szCs w:val="28"/>
        </w:rPr>
      </w:pPr>
      <w:r>
        <w:rPr>
          <w:sz w:val="28"/>
          <w:szCs w:val="28"/>
        </w:rPr>
        <w:t xml:space="preserve">Основываясь на нигилизме, возникли три разрушительных идеологии: анархизм, коммунизм и расизм, которые почти два столетия разрушают европейскую цивилизацию. О влиянии нигилизма на новейшую историю Европы немецкий философ Карл Ясперс сказал следующее: «Нигилизм, бессильный вначале в своих отдельных проявлениях, становится со временем господствующим типом мышления. В настоящее время представляется даже возможным, что всё наследие прошлого, начиная с осевого времени, будет утеряно, что история человечества от Гомера до Гете будет предана забвению. Это звучит как предвидение, грозящее человечеству гибелью. Во всяком случае, очевидно одно: ни предвидеть, ни представить себе, что в таких условиях произойдёт с человеком, невозможно. В настоящее время мир подвержен обаянию такого философствования, которое ищет истину в нигилизме» </w:t>
      </w:r>
    </w:p>
    <w:p>
      <w:pPr>
        <w:pStyle w:val="Normal"/>
        <w:ind w:firstLine="900"/>
        <w:jc w:val="both"/>
        <w:rPr>
          <w:sz w:val="28"/>
          <w:szCs w:val="28"/>
        </w:rPr>
      </w:pPr>
      <w:r>
        <w:rPr>
          <w:sz w:val="28"/>
          <w:szCs w:val="28"/>
        </w:rPr>
        <w:t xml:space="preserve">Парадокс развития общественной мысли состоит в том, что эпоха Просвещения, провозгласившая разум и знания величайшими ценностями, стоящими выше Бога и его нравственности, дала начало рождению нигилизма, вызывающего величайшую страсть к отрицанию и разрушению, противоречащую всякому разуму и здравому смыслу. </w:t>
      </w:r>
    </w:p>
    <w:p>
      <w:pPr>
        <w:pStyle w:val="Normal"/>
        <w:ind w:firstLine="900"/>
        <w:jc w:val="both"/>
        <w:rPr>
          <w:sz w:val="28"/>
          <w:szCs w:val="28"/>
        </w:rPr>
      </w:pPr>
      <w:r>
        <w:rPr>
          <w:sz w:val="28"/>
          <w:szCs w:val="28"/>
        </w:rPr>
        <w:t>Наследники идей просветителей, отказавшись от веры в Бога, отвергнув религиозную мораль, продолжали сохранять наивно-утопическую веру в человека и его благородство. Вот это сочетание представлений о том, что животное в образе человека в будущем обществе будет вести себя возвышенно, а не подчиняться инстинктам, удивляет своей романтической наивностью, переходящей в элементарное недомыслие.</w:t>
      </w:r>
    </w:p>
    <w:p>
      <w:pPr>
        <w:pStyle w:val="Normal"/>
        <w:ind w:firstLine="900"/>
        <w:jc w:val="both"/>
        <w:rPr>
          <w:b/>
          <w:b/>
          <w:i/>
          <w:i/>
          <w:sz w:val="28"/>
          <w:szCs w:val="28"/>
        </w:rPr>
      </w:pPr>
      <w:r>
        <w:rPr>
          <w:b/>
          <w:i/>
          <w:sz w:val="28"/>
          <w:szCs w:val="28"/>
        </w:rPr>
        <w:t>7. Философия Ницше – основа духовно-нравственного кризиса</w:t>
      </w:r>
    </w:p>
    <w:p>
      <w:pPr>
        <w:pStyle w:val="Normal"/>
        <w:ind w:firstLine="900"/>
        <w:jc w:val="both"/>
        <w:rPr/>
      </w:pPr>
      <w:r>
        <w:rPr>
          <w:sz w:val="28"/>
          <w:szCs w:val="28"/>
        </w:rPr>
        <w:t>Человек, который подвёл итог развитию атеизма в общественном сознании людей Нового времени и обосновал необходимость возврата к нравственности первобытного дикаря, перед которым изливался в неописуемом восхищении, был немецкий философ Фридрих Ницше.</w:t>
      </w:r>
    </w:p>
    <w:p>
      <w:pPr>
        <w:pStyle w:val="Normal"/>
        <w:ind w:firstLine="900"/>
        <w:jc w:val="both"/>
        <w:rPr>
          <w:sz w:val="28"/>
          <w:szCs w:val="28"/>
        </w:rPr>
      </w:pPr>
      <w:r>
        <w:rPr>
          <w:sz w:val="28"/>
          <w:szCs w:val="28"/>
        </w:rPr>
        <w:t>В его философии нашел свое завершённое выражение этический нигилизм. Он «обозначает словом «нигилизм», заимствованным у Тургенева, явление, связанное с переоценкой высших ценностей, именно тех ценностей, которые только и наполняют смыслом все действия и стремления людей. В это слово Ницше вкладывает следующий смысл: «нет больше ничего, во имя чего следует жить, и к чему надо было бы стремиться».</w:t>
      </w:r>
    </w:p>
    <w:p>
      <w:pPr>
        <w:pStyle w:val="Normal"/>
        <w:ind w:firstLine="900"/>
        <w:jc w:val="both"/>
        <w:rPr>
          <w:sz w:val="28"/>
          <w:szCs w:val="28"/>
        </w:rPr>
      </w:pPr>
      <w:r>
        <w:rPr>
          <w:sz w:val="28"/>
          <w:szCs w:val="28"/>
        </w:rPr>
        <w:t>После появления работ Ницше все нигилисты, к какому бы направлению общественной мысли они не принадлежали, получили пророка. Притягательность его философии состояла в том, что подводила «философскую основу» под человеконенавистнические теории о расовом и классовом неравенстве. Провозгласив своим идеалом «белокурую бестию», которая живёт, руководствуясь правом сильного, и на этом основании может господствовать над другими людьми и народами, Ницше призывает высвободить в человеке животные инстинкты и вернуться к языческой морали.</w:t>
      </w:r>
    </w:p>
    <w:p>
      <w:pPr>
        <w:pStyle w:val="Normal"/>
        <w:ind w:firstLine="900"/>
        <w:jc w:val="both"/>
        <w:rPr/>
      </w:pPr>
      <w:r>
        <w:rPr>
          <w:sz w:val="28"/>
          <w:szCs w:val="28"/>
        </w:rPr>
        <w:t xml:space="preserve">Он провозглашает: </w:t>
      </w:r>
      <w:r>
        <w:rPr>
          <w:i/>
          <w:sz w:val="28"/>
          <w:szCs w:val="28"/>
        </w:rPr>
        <w:t>«Слабые и неудачники должны погибнуть: первое положение нашей любви к человеку. И им надо ещё помочь в этом. Что вреднее всякого порока? – деятельное сострадание ко всем неудачникам и слабым – христианство». «Человек, это многообразное, лживое, искусственное и непроницаемое животное.» «Человечество не представляет собою развития к лучшему, или к сильнейшему, или к высшему, как в это до сих пор верят. «Прогресс» есть лишь современная идея, иначе говоря, фальшивая идея. Теперешний европеец по своей ценности глубоко ниже европейца эпохи Возрождения…».</w:t>
      </w:r>
    </w:p>
    <w:p>
      <w:pPr>
        <w:pStyle w:val="Normal"/>
        <w:ind w:firstLine="900"/>
        <w:jc w:val="both"/>
        <w:rPr>
          <w:sz w:val="28"/>
          <w:szCs w:val="28"/>
        </w:rPr>
      </w:pPr>
      <w:r>
        <w:rPr>
          <w:sz w:val="28"/>
          <w:szCs w:val="28"/>
        </w:rPr>
        <w:t xml:space="preserve">Он ответил на вопрос, как относиться к христианству и личности Христа, которые к тому времени стали всем мешать. Заповеданная Христом любовь к ближнему отравляла сознание представителям самых разных мировоззренческих взглядов, и Ницше сказал то, что многие хотели, но не решались сказать: «Бог умер», а христианство вредоносное явление. Сразу наступило облегчение, если Бога нет, меняй мир по собственному разумению. Многочисленные прожектёры получили подтверждение обоснованности своих проектов по его переустройству. Ницше узаконил в сознании людей не только возможность, а необходимость использования насилия в качестве инструмента для достижения поставленных целей. Он обосновал закономерность использования «права сильного», тем самым открыв путь возвращения к первобытной морали. </w:t>
      </w:r>
    </w:p>
    <w:p>
      <w:pPr>
        <w:pStyle w:val="Normal"/>
        <w:ind w:firstLine="900"/>
        <w:jc w:val="both"/>
        <w:rPr>
          <w:sz w:val="28"/>
          <w:szCs w:val="28"/>
        </w:rPr>
      </w:pPr>
      <w:r>
        <w:rPr>
          <w:sz w:val="28"/>
          <w:szCs w:val="28"/>
        </w:rPr>
        <w:t>Капитал к этому времени получил не только свободу, но и господство над государствами и народами. Лозунги «свободы», «равенства» и «братства» на новом этапе его развития стали не нужны, как и прочие христианские добродетели. Капитал в отличие от королей не нуждался в божественном обосновании собственной легитимности, ему не нужен был основанный на долге и чести кодекс благородного и нравственного поведения вассалов. Для решения всех проблем у него было универсальное средство – деньги. За них он покупал слуг, любовь и все возможные радости жизни. Философия Ницше для капиталистов и их адвокатов - либералов стала долгожданной точкой опоры.</w:t>
      </w:r>
    </w:p>
    <w:p>
      <w:pPr>
        <w:pStyle w:val="Normal"/>
        <w:ind w:firstLine="900"/>
        <w:jc w:val="both"/>
        <w:rPr>
          <w:sz w:val="28"/>
          <w:szCs w:val="28"/>
        </w:rPr>
      </w:pPr>
      <w:r>
        <w:rPr>
          <w:sz w:val="28"/>
          <w:szCs w:val="28"/>
        </w:rPr>
        <w:t xml:space="preserve">Идеалом общественного устройства Ницше делает рабовладельческое общество, в котором раса господ, призвана повелевать расой рабов. Он требует «переоценки всех ценностей», он призывает господствующие классы отказаться от либеральных убеждений, демократических традиций, моральных норм, религиозных верований. </w:t>
      </w:r>
    </w:p>
    <w:p>
      <w:pPr>
        <w:pStyle w:val="Normal"/>
        <w:ind w:firstLine="900"/>
        <w:jc w:val="both"/>
        <w:rPr>
          <w:sz w:val="28"/>
          <w:szCs w:val="28"/>
        </w:rPr>
      </w:pPr>
      <w:r>
        <w:rPr>
          <w:sz w:val="28"/>
          <w:szCs w:val="28"/>
        </w:rPr>
        <w:t>Ницше относится к Христу с маниакальной ненавистью. Своё главное произведение, в котором он обрушивается на христианство со звериной яростью, называется «Антихрист. (Проклятие христианству)». Глухое упоминание об истоках этой ненависти содержатся в примечании к «Антихристу», где сказано об атмосфере, в которой была написана эта книга: «действительной патологии и душевного распада, в точке, где психология пересекается не просто с психиатрией, а уже и с демонологией, - и картина провала получит окончательную ясность». Это свидетельство о присутствии в сознании Ницше демонологии не случайно, так как ещё в 1883 году в одном из писем он пишет: «Угодно ли Вам услышать одно из новых моих имён? В церковном языке существует таковое: я есмь… Антихрист». Человек, объявляющий себя Антихристом, не делает этого спонтанно. Современные философствующие адвокаты Ницше, как будто не понимают, что, стремясь представить его в благообразном виде первооткрывателя нового мышления, они обеляют того, кому поклонялся этот человек.</w:t>
      </w:r>
    </w:p>
    <w:p>
      <w:pPr>
        <w:pStyle w:val="Normal"/>
        <w:ind w:firstLine="900"/>
        <w:jc w:val="both"/>
        <w:rPr/>
      </w:pPr>
      <w:r>
        <w:rPr>
          <w:sz w:val="28"/>
          <w:szCs w:val="28"/>
        </w:rPr>
        <w:t>Провозглашая себя Антихристом, то есть противником Христа, Ницше не скрывает и своего идеала. Вот что он пишет в своей работе «</w:t>
      </w:r>
      <w:r>
        <w:rPr>
          <w:sz w:val="28"/>
          <w:szCs w:val="28"/>
          <w:lang w:val="en-US"/>
        </w:rPr>
        <w:t>ECCE</w:t>
      </w:r>
      <w:r>
        <w:rPr>
          <w:sz w:val="28"/>
          <w:szCs w:val="28"/>
        </w:rPr>
        <w:t xml:space="preserve"> </w:t>
      </w:r>
      <w:r>
        <w:rPr>
          <w:sz w:val="28"/>
          <w:szCs w:val="28"/>
          <w:lang w:val="en-US"/>
        </w:rPr>
        <w:t>HOMO</w:t>
      </w:r>
      <w:r>
        <w:rPr>
          <w:sz w:val="28"/>
          <w:szCs w:val="28"/>
        </w:rPr>
        <w:t xml:space="preserve">. Как становятся сами собою»: «Он не скрывает, что его тип человека есть сравнительно сверхчеловеческий тип, сверхчеловечен он именно в отношении </w:t>
      </w:r>
      <w:r>
        <w:rPr>
          <w:i/>
          <w:sz w:val="28"/>
          <w:szCs w:val="28"/>
        </w:rPr>
        <w:t xml:space="preserve">добрых, </w:t>
      </w:r>
      <w:r>
        <w:rPr>
          <w:sz w:val="28"/>
          <w:szCs w:val="28"/>
        </w:rPr>
        <w:t xml:space="preserve">добрые и праведные назвали бы его сверхчеловека </w:t>
      </w:r>
      <w:r>
        <w:rPr>
          <w:i/>
          <w:sz w:val="28"/>
          <w:szCs w:val="28"/>
        </w:rPr>
        <w:t>дьяволом…</w:t>
      </w:r>
      <w:r>
        <w:rPr>
          <w:sz w:val="28"/>
          <w:szCs w:val="28"/>
        </w:rPr>
        <w:t>» Современные психиатры и криминалисты недоумевают, почему в наше время множатся последователи дикого средневекового суеверия – сатанизма? Очевидно, что им стоит внимательно почитать работы Ф. Ницше.</w:t>
      </w:r>
    </w:p>
    <w:p>
      <w:pPr>
        <w:pStyle w:val="Normal"/>
        <w:ind w:firstLine="900"/>
        <w:jc w:val="both"/>
        <w:rPr/>
      </w:pPr>
      <w:r>
        <w:rPr>
          <w:sz w:val="28"/>
          <w:szCs w:val="28"/>
        </w:rPr>
        <w:t>Прочтём названия нескольких глав из работы «</w:t>
      </w:r>
      <w:r>
        <w:rPr>
          <w:sz w:val="28"/>
          <w:szCs w:val="28"/>
          <w:lang w:val="en-US"/>
        </w:rPr>
        <w:t>ECCE</w:t>
      </w:r>
      <w:r>
        <w:rPr>
          <w:sz w:val="28"/>
          <w:szCs w:val="28"/>
        </w:rPr>
        <w:t xml:space="preserve"> </w:t>
      </w:r>
      <w:r>
        <w:rPr>
          <w:sz w:val="28"/>
          <w:szCs w:val="28"/>
          <w:lang w:val="en-US"/>
        </w:rPr>
        <w:t>HOMO</w:t>
      </w:r>
      <w:r>
        <w:rPr>
          <w:sz w:val="28"/>
          <w:szCs w:val="28"/>
        </w:rPr>
        <w:t xml:space="preserve">», где он характеризует сам себя: «Почему я пишу такие хорошие книги», «Почему я так мудр», «Почему я так умён». Эта книга была последней, которую он написал. </w:t>
      </w:r>
    </w:p>
    <w:p>
      <w:pPr>
        <w:pStyle w:val="Normal"/>
        <w:ind w:firstLine="900"/>
        <w:jc w:val="both"/>
        <w:rPr>
          <w:sz w:val="28"/>
          <w:szCs w:val="28"/>
        </w:rPr>
      </w:pPr>
      <w:r>
        <w:rPr>
          <w:sz w:val="28"/>
          <w:szCs w:val="28"/>
        </w:rPr>
        <w:t>В возрасте сорока четырёх лет в 1889 году Ницше помещают в психиатрическую клинику, где он находился до своей смерти в 1900 году. Как тут не вспомнить мудреца сказавшего: «Кого боги хотят наказать, того они лишают разума».</w:t>
      </w:r>
    </w:p>
    <w:p>
      <w:pPr>
        <w:pStyle w:val="Normal"/>
        <w:ind w:firstLine="900"/>
        <w:jc w:val="both"/>
        <w:rPr>
          <w:sz w:val="28"/>
          <w:szCs w:val="28"/>
        </w:rPr>
      </w:pPr>
      <w:r>
        <w:rPr>
          <w:sz w:val="28"/>
          <w:szCs w:val="28"/>
        </w:rPr>
        <w:t xml:space="preserve">В историю общественной мысли Европы Ницше вошёл не просто философом, но пророком нигилизма, насилия и индивидуализма. Он наиболее ярко выразил томившие нигилистов идеи и стал признанным предтечей фашизма. Как бы ни открещивались от нигилизма современные либералы, коммунисты и неофашисты, эта философия лежит в основе их идеологий, а в практической деятельности они используют единые методы: борьбу, насилие, господство и подавление. У фашистов господство расовое, у коммунистов классовое, а у либералов финансовое. Стремление к господству возможно только при отказе от принципов христианской морали. Идеи Ницше сохраняют широкую популярность в современной России. Его книги издаются массовыми тиражами и не задерживаются на полках магазинов. </w:t>
      </w:r>
    </w:p>
    <w:p>
      <w:pPr>
        <w:pStyle w:val="Normal"/>
        <w:ind w:firstLine="900"/>
        <w:jc w:val="both"/>
        <w:rPr/>
      </w:pPr>
      <w:r>
        <w:rPr>
          <w:sz w:val="28"/>
          <w:szCs w:val="28"/>
        </w:rPr>
        <w:t xml:space="preserve">Подведём итоги. Бурное развитие науки и техники в </w:t>
      </w:r>
      <w:r>
        <w:rPr>
          <w:sz w:val="28"/>
          <w:szCs w:val="28"/>
          <w:lang w:val="en-US"/>
        </w:rPr>
        <w:t>XIX</w:t>
      </w:r>
      <w:r>
        <w:rPr>
          <w:sz w:val="28"/>
          <w:szCs w:val="28"/>
        </w:rPr>
        <w:t xml:space="preserve"> в. породили в образованных кругах иллюзию, что общество и отношения людей могут совершенствоваться по законам биологии и механики, поэтому христианская мораль и ценности являются суевериями, которые просто необходимо отбросить. Философия Ницше подводила научную базу под необходимость отказа от традиционной морали. Никого не насторожил тот факт, что идеалы нравственности он искал не в будущем, а в далёком прошлом. В результате языческая мораль дикого хищника провозглашается идеалом поведения.</w:t>
      </w:r>
    </w:p>
    <w:p>
      <w:pPr>
        <w:pStyle w:val="Normal"/>
        <w:ind w:firstLine="900"/>
        <w:jc w:val="both"/>
        <w:rPr>
          <w:b/>
          <w:b/>
          <w:sz w:val="28"/>
          <w:szCs w:val="28"/>
        </w:rPr>
      </w:pPr>
      <w:r>
        <w:rPr>
          <w:b/>
          <w:i/>
          <w:sz w:val="28"/>
          <w:szCs w:val="28"/>
        </w:rPr>
        <w:t>8. Анархизм, расизм, коммунизм, фашизм, либерализм</w:t>
      </w:r>
    </w:p>
    <w:p>
      <w:pPr>
        <w:pStyle w:val="Normal"/>
        <w:ind w:firstLine="900"/>
        <w:jc w:val="both"/>
        <w:rPr>
          <w:b/>
          <w:b/>
          <w:i/>
          <w:i/>
          <w:sz w:val="28"/>
          <w:szCs w:val="28"/>
        </w:rPr>
      </w:pPr>
      <w:r>
        <w:rPr>
          <w:b/>
          <w:i/>
          <w:sz w:val="28"/>
          <w:szCs w:val="28"/>
        </w:rPr>
        <w:t>Анархизм</w:t>
      </w:r>
    </w:p>
    <w:p>
      <w:pPr>
        <w:pStyle w:val="Normal"/>
        <w:ind w:firstLine="900"/>
        <w:jc w:val="both"/>
        <w:rPr>
          <w:sz w:val="28"/>
          <w:szCs w:val="28"/>
        </w:rPr>
      </w:pPr>
      <w:r>
        <w:rPr>
          <w:sz w:val="28"/>
          <w:szCs w:val="28"/>
        </w:rPr>
        <w:t>Анархизм является наиболее откровенным проявлением нигилизма. Хотя он не совершил в истории таких масштабных и громких преступлений подобно фашизму и коммунизму, но в течение двух столетий оказывал немалое влияние на формирование мировоззрения у молодёжи, особенно студенческой.</w:t>
      </w:r>
    </w:p>
    <w:p>
      <w:pPr>
        <w:pStyle w:val="Normal"/>
        <w:ind w:firstLine="900"/>
        <w:jc w:val="both"/>
        <w:rPr/>
      </w:pPr>
      <w:r>
        <w:rPr>
          <w:sz w:val="28"/>
          <w:szCs w:val="28"/>
        </w:rPr>
        <w:t xml:space="preserve">Анархизм не однороден. Анархисты высказывали на первый взгляд очень привлекательные идеи. При своем появлении в конце </w:t>
      </w:r>
      <w:r>
        <w:rPr>
          <w:sz w:val="28"/>
          <w:szCs w:val="28"/>
          <w:lang w:val="en-US"/>
        </w:rPr>
        <w:t>XVIII</w:t>
      </w:r>
      <w:r>
        <w:rPr>
          <w:sz w:val="28"/>
          <w:szCs w:val="28"/>
        </w:rPr>
        <w:t xml:space="preserve"> начале </w:t>
      </w:r>
      <w:r>
        <w:rPr>
          <w:sz w:val="28"/>
          <w:szCs w:val="28"/>
          <w:lang w:val="en-US"/>
        </w:rPr>
        <w:t>XIX</w:t>
      </w:r>
      <w:r>
        <w:rPr>
          <w:sz w:val="28"/>
          <w:szCs w:val="28"/>
        </w:rPr>
        <w:t xml:space="preserve"> в. они говорили, что высшим законом является всеобщее благо. Для его осуществления необходимо уничтожить право и государство.</w:t>
      </w:r>
    </w:p>
    <w:p>
      <w:pPr>
        <w:pStyle w:val="Normal"/>
        <w:ind w:firstLine="900"/>
        <w:jc w:val="both"/>
        <w:rPr/>
      </w:pPr>
      <w:r>
        <w:rPr>
          <w:sz w:val="28"/>
          <w:szCs w:val="28"/>
        </w:rPr>
        <w:t xml:space="preserve">В течение </w:t>
      </w:r>
      <w:r>
        <w:rPr>
          <w:sz w:val="28"/>
          <w:szCs w:val="28"/>
          <w:lang w:val="en-US"/>
        </w:rPr>
        <w:t>XIX</w:t>
      </w:r>
      <w:r>
        <w:rPr>
          <w:sz w:val="28"/>
          <w:szCs w:val="28"/>
        </w:rPr>
        <w:t xml:space="preserve"> столетия анархизм как идеологическое движение стремительно эволюционировал. От гуманистических идеалов основателей он вырождается до человеконенавистнической идеологии, которая проповедует: «Для каждого человека высшим законом является его выгода… Моя выгода – это всё то, что целесообразно для меня. Она охватывает не только низшие, но и высшие формы себялюбия… Анархисты абсолютно отрицают идею нравственной зависимости, естественного права и обязанностей. Сила – единственное мерило для наших естественных потребностей. Каждый человек…имеет право убивать или порабощать других людей и подчинять себе весь мир, если только он имеет нужную для этого силу». Проповедь силы, индивидуализма и борьбы со всем миром пришлась по душе многим и продолжает жить в среде анархистов, выродившись в экстремизм, выливаясь, время от времени, в террористические акты.</w:t>
      </w:r>
    </w:p>
    <w:p>
      <w:pPr>
        <w:pStyle w:val="Normal"/>
        <w:ind w:firstLine="900"/>
        <w:jc w:val="both"/>
        <w:rPr/>
      </w:pPr>
      <w:r>
        <w:rPr>
          <w:sz w:val="28"/>
          <w:szCs w:val="28"/>
        </w:rPr>
        <w:t xml:space="preserve">Русские анархисты второй половины </w:t>
      </w:r>
      <w:r>
        <w:rPr>
          <w:sz w:val="28"/>
          <w:szCs w:val="28"/>
          <w:lang w:val="en-US"/>
        </w:rPr>
        <w:t>XIX</w:t>
      </w:r>
      <w:r>
        <w:rPr>
          <w:sz w:val="28"/>
          <w:szCs w:val="28"/>
        </w:rPr>
        <w:t xml:space="preserve"> начала </w:t>
      </w:r>
      <w:r>
        <w:rPr>
          <w:sz w:val="28"/>
          <w:szCs w:val="28"/>
          <w:lang w:val="en-US"/>
        </w:rPr>
        <w:t>XX</w:t>
      </w:r>
      <w:r>
        <w:rPr>
          <w:sz w:val="28"/>
          <w:szCs w:val="28"/>
        </w:rPr>
        <w:t xml:space="preserve"> столетия М. Бакунин и П. Кропоткин стояли на тех же позициях по отношению к праву, государству и собственности, что и их предшественники. Главным же отличием между ними была утрата веры в мирное эволюционное преобразование социальных отношений. Бакунин и Кропоткин твёрдо стояли на позиции необходимости свершения социальной революции. Тот и другой свою веру в будущее человечества связывали с надеждой на развитие науки и знаний, которые автоматически сделают людей лучше. Вот, что по этому поводу писал Бакунин: </w:t>
      </w:r>
      <w:r>
        <w:rPr>
          <w:i/>
          <w:sz w:val="28"/>
          <w:szCs w:val="28"/>
        </w:rPr>
        <w:t>«По своему происхождению человек – зверь, двоюродный брат гориллы… Таким образом, наше животное существование уже позади нас, впереди же – человеческое; свет человечности, который один только в состоянии просветить нас и согреть, освободить, поднять, сделать нас свободными, счастливыми и побратать нас…»</w:t>
      </w:r>
      <w:r>
        <w:rPr>
          <w:sz w:val="28"/>
          <w:szCs w:val="28"/>
        </w:rPr>
        <w:t xml:space="preserve">. Поразительно нелогичные рассуждения. «Зверь, двоюродный брат гориллы», отвергнув мораль и духовность, попадет в поток «света человечности». Откуда возьмётся этот свет? Как он может загореться в душе гориллы? Что это? Непонимание законов духовного развития человечества или сознательная провокация, предназначенная для юнцов, не умудрённых знаниями и опытом в целях вербовки последователей. </w:t>
      </w:r>
    </w:p>
    <w:p>
      <w:pPr>
        <w:pStyle w:val="Normal"/>
        <w:ind w:firstLine="900"/>
        <w:jc w:val="both"/>
        <w:rPr>
          <w:b/>
          <w:b/>
          <w:i/>
          <w:i/>
          <w:sz w:val="28"/>
          <w:szCs w:val="28"/>
        </w:rPr>
      </w:pPr>
      <w:r>
        <w:rPr>
          <w:b/>
          <w:i/>
          <w:sz w:val="28"/>
          <w:szCs w:val="28"/>
        </w:rPr>
        <w:t>Расизм и фашизм</w:t>
      </w:r>
    </w:p>
    <w:p>
      <w:pPr>
        <w:pStyle w:val="Normal"/>
        <w:ind w:firstLine="900"/>
        <w:jc w:val="both"/>
        <w:rPr/>
      </w:pPr>
      <w:r>
        <w:rPr>
          <w:sz w:val="28"/>
          <w:szCs w:val="28"/>
        </w:rPr>
        <w:t xml:space="preserve">Фашизм, как идеология принёсшая народам мира неисчислимые беды и продолжающая до сих пор свою жизнь в сознании некоторых людей, начал складываться в средине </w:t>
      </w:r>
      <w:r>
        <w:rPr>
          <w:sz w:val="28"/>
          <w:szCs w:val="28"/>
          <w:lang w:val="en-US"/>
        </w:rPr>
        <w:t>XIX</w:t>
      </w:r>
      <w:r>
        <w:rPr>
          <w:sz w:val="28"/>
          <w:szCs w:val="28"/>
        </w:rPr>
        <w:t xml:space="preserve"> века. Основой идеологии фашизма был расизм, развитию которого теория Дарвина дала могучий толчок. Расовая теория была создана усилиями многих учёных: антропологов, биологов и представителей других отраслей науки во второй половине </w:t>
      </w:r>
      <w:r>
        <w:rPr>
          <w:sz w:val="28"/>
          <w:szCs w:val="28"/>
          <w:lang w:val="en-US"/>
        </w:rPr>
        <w:t>XIX</w:t>
      </w:r>
      <w:r>
        <w:rPr>
          <w:sz w:val="28"/>
          <w:szCs w:val="28"/>
        </w:rPr>
        <w:t xml:space="preserve"> века. В её основе лежит идея о том, что наиболее развитая раса людей, то есть сильная, умная, обладающая выдающимися психо-волевыми качествами, появилась на севере Европы в Скандинавии и получила название нордической. Сторонники расовой теории доказывают, что представители нордической расы создали все известные цивилизации, начиная с древнеегипетской до западноевропейской. Наряду с представлением о нордической расе, существует и термин «арийская раса». Одни авторы смешивают эти понятия, другие различают под тем предлогам, что арийская раса или арийские племена включают в себя представителей народов, не относящихся к нордической расе. Таковыми, в частности, являются славяне. </w:t>
      </w:r>
    </w:p>
    <w:p>
      <w:pPr>
        <w:pStyle w:val="Normal"/>
        <w:ind w:firstLine="900"/>
        <w:jc w:val="both"/>
        <w:rPr>
          <w:sz w:val="28"/>
          <w:szCs w:val="28"/>
        </w:rPr>
      </w:pPr>
      <w:r>
        <w:rPr>
          <w:sz w:val="28"/>
          <w:szCs w:val="28"/>
        </w:rPr>
        <w:t>Исходя из своей теории, расисты делят народы на полноценные и неполноценные. Они считали и считают неравенство среди людей неизбежным. По этой причине в обществе должны побеждать более сильные и править слабыми, поэтому разделение людей и народов на господ и рабов справедливо. Они доказывали, что такое разделение происходит как внутри отдельных народов, так и между расами и нациями. Используя специальные методы изучения физиологического строения человека, они находили различия между расами и этносами по форме черепа, форме и цвету глаз, форме ушей, цвету и строению волос и на этом основании относили людей к той или иной расе, а, следовательно, причисляли к разряду господ, слуг или рабов. Вот такой практический вывод сделала некоторая часть образованных людей из теории Дарвина. Ещё раз вспомним об идее эпохи Просвещения о том, что наука и образование принесут царство Разума, которое выше Веры и Бога. Фашизм принес миру мировую войну, крематории и практику уничтожения народов.</w:t>
      </w:r>
    </w:p>
    <w:p>
      <w:pPr>
        <w:pStyle w:val="Normal"/>
        <w:ind w:firstLine="900"/>
        <w:jc w:val="both"/>
        <w:rPr>
          <w:b/>
          <w:b/>
          <w:i/>
          <w:i/>
          <w:sz w:val="28"/>
          <w:szCs w:val="28"/>
        </w:rPr>
      </w:pPr>
      <w:r>
        <w:rPr>
          <w:b/>
          <w:i/>
          <w:sz w:val="28"/>
          <w:szCs w:val="28"/>
        </w:rPr>
        <w:t>Коммунизм</w:t>
      </w:r>
    </w:p>
    <w:p>
      <w:pPr>
        <w:pStyle w:val="Normal"/>
        <w:ind w:firstLine="900"/>
        <w:jc w:val="both"/>
        <w:rPr>
          <w:sz w:val="28"/>
          <w:szCs w:val="28"/>
        </w:rPr>
      </w:pPr>
      <w:r>
        <w:rPr>
          <w:sz w:val="28"/>
          <w:szCs w:val="28"/>
        </w:rPr>
        <w:t>Организационное оформление коммунистического движения происходило в то же время, когда появилась теория Дарвина. Соединив идею эволюционного развития живой природы с экономическим развитием общества, проведя выдающийся анализ современного ему капитализма и перенеся на общество закон борьбы за существование, Маркс и Энгельс приступили к разработке теории классовой борьбы, исходя из особой революционной роли пролетариата. Биология в соединении с экономикой дали марксизм - теорию революционного, насильственного переустройства общества. Марксисты и коммунисты, в частности, не признаются, что разделяют идеи ницшеанства, и соответственно, нигилизма. Сама идея классового превосходства пролетариата не далеко ушла от идеи расового или национального превосходства. На их основе они заявили о создании собственной нравственности.</w:t>
      </w:r>
    </w:p>
    <w:p>
      <w:pPr>
        <w:pStyle w:val="Normal"/>
        <w:ind w:firstLine="900"/>
        <w:jc w:val="both"/>
        <w:rPr>
          <w:sz w:val="28"/>
          <w:szCs w:val="28"/>
        </w:rPr>
      </w:pPr>
      <w:r>
        <w:rPr>
          <w:sz w:val="28"/>
          <w:szCs w:val="28"/>
        </w:rPr>
        <w:t>Поколения революционеров наивно полагали, что развитие науки, образования будут автоматически содействовать прогрессу общества и расцвету самых гуманистических качеств личности. Только ХХ столетие со всей убедительностью развеяло эту иллюзию, когда человечество с ужасом убедилось в достоверности слов, что «гений и злодейство» совместимые вещи. Знание и наука, руководимые злым разумом, могут направляться против самого человечества и даже угрожать существованию всей планеты Земля. Две мировые войны, Гулаг, Холокост и холодная война, грозившая гибелью всему человечеству наглядное тому подтверждение.</w:t>
      </w:r>
    </w:p>
    <w:p>
      <w:pPr>
        <w:pStyle w:val="Normal"/>
        <w:ind w:firstLine="900"/>
        <w:jc w:val="both"/>
        <w:rPr>
          <w:b/>
          <w:b/>
          <w:i/>
          <w:i/>
          <w:sz w:val="28"/>
          <w:szCs w:val="28"/>
        </w:rPr>
      </w:pPr>
      <w:r>
        <w:rPr>
          <w:b/>
          <w:i/>
          <w:sz w:val="28"/>
          <w:szCs w:val="28"/>
        </w:rPr>
        <w:t>Либерализм – оружие капитала в борьбе за власть.</w:t>
      </w:r>
    </w:p>
    <w:p>
      <w:pPr>
        <w:pStyle w:val="Normal"/>
        <w:ind w:firstLine="900"/>
        <w:jc w:val="both"/>
        <w:rPr>
          <w:sz w:val="28"/>
          <w:szCs w:val="28"/>
        </w:rPr>
      </w:pPr>
      <w:r>
        <w:rPr>
          <w:sz w:val="28"/>
          <w:szCs w:val="28"/>
        </w:rPr>
        <w:t xml:space="preserve">Либерализм очень многолик, но в основной сути сводится к одному: возможности беспрепятственно добывать деньги. Главная идея капитализма (можно читать либерализма) убога до ничтожества и сводится к желанию разбогатеть. Как правило, сделать это можно только отбросив христианскую мораль, и обманывая ближних. Но, нельзя же, открыто проповедовать такую убогую идею. Поэтому любимыми рассуждениями либералов являются разговоры о либеральных свободах. Суть этих свобод, в условиях общества, отказавшегося от христианской нравственности, сводится к одному: убрать препятствия, ограничивающие стремление к материальному обогащению и чувственным удовольствиям. </w:t>
      </w:r>
    </w:p>
    <w:p>
      <w:pPr>
        <w:pStyle w:val="Normal"/>
        <w:ind w:firstLine="900"/>
        <w:jc w:val="both"/>
        <w:rPr/>
      </w:pPr>
      <w:r>
        <w:rPr>
          <w:sz w:val="28"/>
          <w:szCs w:val="28"/>
        </w:rPr>
        <w:t xml:space="preserve">После утверждения своей власти в Европе западные либералы, так красиво говорившие о свободе и демократии, устремляются в Африку, Азию и Америку, выполняя «тяжёлое бремя белого человека», захватывая колонии и порабощая «недоразвитые» народы, проявляя при этом самую дикую жестокость и варварство. В Америке процветает торговля чёрными рабами. В течение </w:t>
      </w:r>
      <w:r>
        <w:rPr>
          <w:sz w:val="28"/>
          <w:szCs w:val="28"/>
          <w:lang w:val="en-US"/>
        </w:rPr>
        <w:t>XIX</w:t>
      </w:r>
      <w:r>
        <w:rPr>
          <w:sz w:val="28"/>
          <w:szCs w:val="28"/>
        </w:rPr>
        <w:t xml:space="preserve"> столетия европейские государства, возглавлявшиеся либеральными политиками, с большей энергией и жестокостью чем их феодальные предшественники завершают колониальные захваты. Когда весь мир был поделён, они начинают борьбу за его передел в Европе. Первая мировая война была развязана либеральными капиталистами, и её итогом было возникновение мощного хорошо организованного коммунистического движения и фашизма. Совершенно правы были Маркс и Энгельс, когда говорили о том, что буржуазия создает своего могильщика. Стремление капиталистов к безраздельному экономическому господству привело государства к войне, вызвавшей нужду и бедствия и породившей силы, оборотившиеся против буржуазии.</w:t>
      </w:r>
    </w:p>
    <w:p>
      <w:pPr>
        <w:pStyle w:val="Normal"/>
        <w:ind w:firstLine="900"/>
        <w:jc w:val="both"/>
        <w:rPr>
          <w:sz w:val="28"/>
          <w:szCs w:val="28"/>
        </w:rPr>
      </w:pPr>
      <w:r>
        <w:rPr>
          <w:sz w:val="28"/>
          <w:szCs w:val="28"/>
        </w:rPr>
        <w:t>История осудила коммунистов и фашистов за тоталитаризм, а либералы с их насквозь фальшивыми лозунгами свободы и демократии продолжают смущать умы людей. Свобода и демократия в понимании либерала это свобода конкуренции, то есть признание закона естественного отбора главным регулятором отношений между людьми. Процесс развития экономики со всей очевидностью доказывает, что конкуренция должна регулироваться, иначе она разрушает не только экономику, но и само государство.</w:t>
      </w:r>
    </w:p>
    <w:p>
      <w:pPr>
        <w:pStyle w:val="Normal"/>
        <w:ind w:firstLine="900"/>
        <w:jc w:val="both"/>
        <w:rPr>
          <w:b/>
          <w:b/>
          <w:sz w:val="28"/>
          <w:szCs w:val="28"/>
        </w:rPr>
      </w:pPr>
      <w:r>
        <w:rPr>
          <w:b/>
          <w:sz w:val="28"/>
          <w:szCs w:val="28"/>
        </w:rPr>
        <w:t xml:space="preserve">9. Нравственность и прогресс человечества </w:t>
      </w:r>
    </w:p>
    <w:p>
      <w:pPr>
        <w:pStyle w:val="Normal"/>
        <w:ind w:firstLine="900"/>
        <w:jc w:val="both"/>
        <w:rPr>
          <w:sz w:val="28"/>
          <w:szCs w:val="28"/>
        </w:rPr>
      </w:pPr>
      <w:r>
        <w:rPr>
          <w:sz w:val="28"/>
          <w:szCs w:val="28"/>
        </w:rPr>
        <w:t>Деятели эпохи Просвещения провозгласили прогресс главной целью человечества. Последовавшие затем двести лет прогрессивного развития выявили какие-то странности. То, что прогресс явственно виден, во всё ускорявшемся развитии науки и техники, ни у кого не вызывает сомнений. Однако Ницше первым отрицал прогресс самого человека и всего человечества. Более того, выдающиеся мыслители ХХ столетия указывали, на начавшуюся деградацию людей.</w:t>
      </w:r>
    </w:p>
    <w:p>
      <w:pPr>
        <w:pStyle w:val="Normal"/>
        <w:ind w:firstLine="900"/>
        <w:jc w:val="both"/>
        <w:rPr>
          <w:sz w:val="28"/>
          <w:szCs w:val="28"/>
        </w:rPr>
      </w:pPr>
      <w:r>
        <w:rPr>
          <w:sz w:val="28"/>
          <w:szCs w:val="28"/>
        </w:rPr>
        <w:t>Наиболее полно, на наш взгляд, причины происшедшего после Второй мировой войны изложил христианский философ и протестантский теолог Альберт Швейцер (1875-1965). Он отмечал, что кризис в Европе вызван, прежде всего, нарушением необходимой связи между «внешним» прогрессом (в области экономики и техники) и духовным совершенствованием человека. Утратив связь с этическими идеалами, культура лишилась своего предназначения – способствовать духовному и нравственному возвышению человека.</w:t>
      </w:r>
    </w:p>
    <w:p>
      <w:pPr>
        <w:pStyle w:val="Normal"/>
        <w:ind w:firstLine="900"/>
        <w:jc w:val="both"/>
        <w:rPr>
          <w:sz w:val="28"/>
          <w:szCs w:val="28"/>
        </w:rPr>
      </w:pPr>
      <w:r>
        <w:rPr>
          <w:sz w:val="28"/>
          <w:szCs w:val="28"/>
        </w:rPr>
        <w:t>Согласно Швейцеру, именно переоценка материальной составляющей культуры во многом и привела к нынешней культурной ситуации – бескультурью.</w:t>
      </w:r>
    </w:p>
    <w:p>
      <w:pPr>
        <w:pStyle w:val="Normal"/>
        <w:ind w:firstLine="900"/>
        <w:jc w:val="both"/>
        <w:rPr>
          <w:sz w:val="28"/>
          <w:szCs w:val="28"/>
        </w:rPr>
      </w:pPr>
      <w:r>
        <w:rPr>
          <w:sz w:val="28"/>
          <w:szCs w:val="28"/>
        </w:rPr>
        <w:t xml:space="preserve">Современные социологи и философы приходят к выводу, что развитие производства и технологий служит не столько благу людей, сколько приводит к угрозе существования самой жизни на земле. Более того под влиянием технического прогресса происходят изменения в психическом облике современного индивидуума. Современная индустриальная цивилизация и порождаемая ею огромная техническая сфера несовместимы с идеей саморазвивающейся творческой личности или автономного субъекта. Они порождают особый тип человека, которого назвали «человеком массы». Этот тип отличается совершенной противоположностью идеалу, к которому стремилась европейская культура со времён Возрождения, который можно охарактеризовать как саморазвивающаяся творческая личность. Характерными чертами «человека массы» является утрата гуманности, которая порождает дефицит сопереживания, личностных связей, то есть черт личности, которые делают её человечной. Можно отметить, что воплощается в жизнь идея Ницше о никчёмности сострадания и гуманизма. </w:t>
      </w:r>
    </w:p>
    <w:p>
      <w:pPr>
        <w:pStyle w:val="Normal"/>
        <w:ind w:firstLine="900"/>
        <w:jc w:val="both"/>
        <w:rPr>
          <w:sz w:val="28"/>
          <w:szCs w:val="28"/>
        </w:rPr>
      </w:pPr>
      <w:r>
        <w:rPr>
          <w:sz w:val="28"/>
          <w:szCs w:val="28"/>
        </w:rPr>
        <w:t xml:space="preserve">Образ «человека массы», холодного индивидуалиста, лишенного гуманных чувств, в первую очередь любви, сострадания и милосердия и не способного нести людям добро наглядный симптом деградации человечества. Более того, происходит трансформация представлений человека о самом себе. В рыночном обществе он ощущает себя товаром, который надо повыгоднее продать. Он отчуждён от своих способностей. «Цель его продать себя подороже. Отчуждённая личность, предназначенная для продажи, неизбежно теряет в значительной мере чувство собственного достоинства… Вещи не имеют своего «я», и человек, ставший вещью, также не может его иметь», - писал Эрих Фромм – американский психоаналитик и философ. </w:t>
      </w:r>
    </w:p>
    <w:p>
      <w:pPr>
        <w:pStyle w:val="Normal"/>
        <w:ind w:firstLine="900"/>
        <w:jc w:val="both"/>
        <w:rPr>
          <w:sz w:val="28"/>
          <w:szCs w:val="28"/>
        </w:rPr>
      </w:pPr>
      <w:r>
        <w:rPr>
          <w:sz w:val="28"/>
          <w:szCs w:val="28"/>
        </w:rPr>
        <w:t>Такое отчуждение человека от человека приводит к потере всеобщих и социальных связей, которые существовали в Средние века и во все другие докапиталистические общественные формации. Следующая за отчуждением утрата духовности приводят к утрате психического здоровья в буквальном смысле. Психологи говорят: «Наше общество производит шизофреников так же, как оно производит шампунь и автомобили, с той лишь разницей, что первых нельзя продать».</w:t>
      </w:r>
    </w:p>
    <w:p>
      <w:pPr>
        <w:pStyle w:val="Normal"/>
        <w:ind w:firstLine="900"/>
        <w:jc w:val="both"/>
        <w:rPr>
          <w:b/>
          <w:b/>
          <w:sz w:val="28"/>
          <w:szCs w:val="28"/>
        </w:rPr>
      </w:pPr>
      <w:r>
        <w:rPr>
          <w:b/>
          <w:sz w:val="28"/>
          <w:szCs w:val="28"/>
        </w:rPr>
        <w:t>10. Духовный кризис и его последствия для европейской цивилизации</w:t>
      </w:r>
    </w:p>
    <w:p>
      <w:pPr>
        <w:pStyle w:val="Normal"/>
        <w:ind w:firstLine="900"/>
        <w:jc w:val="both"/>
        <w:rPr/>
      </w:pPr>
      <w:r>
        <w:rPr>
          <w:sz w:val="28"/>
          <w:szCs w:val="28"/>
        </w:rPr>
        <w:t xml:space="preserve">Гуманизм, как высокое духовно-нравственное движение общественной мысли, продолжавшееся четыреста лет с </w:t>
      </w:r>
      <w:r>
        <w:rPr>
          <w:sz w:val="28"/>
          <w:szCs w:val="28"/>
          <w:lang w:val="en-US"/>
        </w:rPr>
        <w:t>XV</w:t>
      </w:r>
      <w:r>
        <w:rPr>
          <w:sz w:val="28"/>
          <w:szCs w:val="28"/>
        </w:rPr>
        <w:t xml:space="preserve"> по </w:t>
      </w:r>
      <w:r>
        <w:rPr>
          <w:sz w:val="28"/>
          <w:szCs w:val="28"/>
          <w:lang w:val="en-US"/>
        </w:rPr>
        <w:t>XIX</w:t>
      </w:r>
      <w:r>
        <w:rPr>
          <w:sz w:val="28"/>
          <w:szCs w:val="28"/>
        </w:rPr>
        <w:t xml:space="preserve"> столетие получил смертельный удар от ницшеанской философии. Гуманизм оплодотворял все более или менее существенные общественные явления и идеи этого выдающегося исторического периода. Необычайно благотворно воздействовал на развитие всех форм искусства. Великие шедевры поэзии, литературы, драматургии, живописи, скульптуры, архитектуры творились их создателями во имя любви. </w:t>
      </w:r>
    </w:p>
    <w:p>
      <w:pPr>
        <w:pStyle w:val="Normal"/>
        <w:ind w:firstLine="900"/>
        <w:jc w:val="both"/>
        <w:rPr>
          <w:sz w:val="28"/>
          <w:szCs w:val="28"/>
        </w:rPr>
      </w:pPr>
      <w:r>
        <w:rPr>
          <w:sz w:val="28"/>
          <w:szCs w:val="28"/>
        </w:rPr>
        <w:t xml:space="preserve">Философия Ницше несёт индивидуализм и ненависть, убивающую гуманизм, но ею зачитываются, а она порождает кризис. Прежде всего, самой философии. Считавшаяся ранее матерью всех наук, которая учит любить мудрость и искать смысл жизни, после Ницше этот смысл потеряла и проповедует абсурд. Философы перестали учить людей жить. Они не знают, как это делать. В философов перевоплощаются социологи и психологи, которые изучают животные реакции людей на внешние раздражители. </w:t>
      </w:r>
    </w:p>
    <w:p>
      <w:pPr>
        <w:pStyle w:val="Normal"/>
        <w:ind w:firstLine="900"/>
        <w:jc w:val="both"/>
        <w:rPr>
          <w:sz w:val="28"/>
          <w:szCs w:val="28"/>
        </w:rPr>
      </w:pPr>
      <w:r>
        <w:rPr>
          <w:sz w:val="28"/>
          <w:szCs w:val="28"/>
        </w:rPr>
        <w:t>Вместе и одновременно с философией разрастается кризис культуры, которая потеряла свою гуманистическую основу. Любовь вдохновляла на создание шедевров, ненависть на это не способна. Так как шедевров нет, за них начинают выдаваться пошлость, серость и откровенная халтура.</w:t>
      </w:r>
    </w:p>
    <w:p>
      <w:pPr>
        <w:pStyle w:val="Normal"/>
        <w:ind w:firstLine="900"/>
        <w:jc w:val="both"/>
        <w:rPr>
          <w:sz w:val="28"/>
          <w:szCs w:val="28"/>
        </w:rPr>
      </w:pPr>
      <w:r>
        <w:rPr>
          <w:sz w:val="28"/>
          <w:szCs w:val="28"/>
        </w:rPr>
        <w:t>Потеря в обществе нравственных ориентиров и ценностей вызывает духовный кризис, который переплетается с проявлениями социального. Любовь низводится к сексу. Семейные ценности утрачивают привлекательность и приводят к демографическому кризису. Люди, потерявшие благородные идеалы, а вместе с ними и свои гуманные качества, начинают деградировать. Нарастает уровень психических заболеваний. Число маньяков и преступников, совершающих убийства людей с необычайной жестокостью постоянно растёт, как и преступлений против детей, в том числе собственных. Криминалисты и психологи становятся в тупик перед объяснением мотивов подобных преступлений. Многие учёные говорят о болезни общества.</w:t>
      </w:r>
    </w:p>
    <w:p>
      <w:pPr>
        <w:pStyle w:val="Normal"/>
        <w:ind w:firstLine="900"/>
        <w:jc w:val="both"/>
        <w:rPr>
          <w:sz w:val="28"/>
          <w:szCs w:val="28"/>
        </w:rPr>
      </w:pPr>
      <w:r>
        <w:rPr>
          <w:sz w:val="28"/>
          <w:szCs w:val="28"/>
        </w:rPr>
        <w:t>Последний экономический кризис вызван не столько сбоями в финансовой системе, сколько бездумной погоней олигархического капитала за собственным ростом, что приводит ко все более кричащему разрыву между жизненным уровнем масс и олигархов, порождающим социальную нестабильность.</w:t>
      </w:r>
    </w:p>
    <w:p>
      <w:pPr>
        <w:pStyle w:val="Normal"/>
        <w:ind w:firstLine="900"/>
        <w:jc w:val="both"/>
        <w:rPr>
          <w:sz w:val="28"/>
          <w:szCs w:val="28"/>
        </w:rPr>
      </w:pPr>
      <w:r>
        <w:rPr>
          <w:sz w:val="28"/>
          <w:szCs w:val="28"/>
        </w:rPr>
        <w:t>От этих грустных размышлений на ум невольно приходят слова В.И. Ленина: «Империализм – это высшая и последняя стадия капитализма».</w:t>
      </w:r>
    </w:p>
    <w:p>
      <w:pPr>
        <w:pStyle w:val="Normal"/>
        <w:ind w:firstLine="900"/>
        <w:jc w:val="both"/>
        <w:rPr>
          <w:sz w:val="28"/>
          <w:szCs w:val="28"/>
        </w:rPr>
      </w:pPr>
      <w:r>
        <w:rPr>
          <w:sz w:val="28"/>
          <w:szCs w:val="28"/>
        </w:rPr>
        <w:t>Где выход? Ответ дал Иисус Христос: «Не хлебом единым будет жив человек, но всяким словом, исходящим из уст Божиих». Две тысячи лет после Христа показали, что погоня за материальными благами и забвение духовных ценностей ведёт человечество к гибели. Первый урок – гибель Древнего Рима. Никакие достижения науки и технологии не спасут европейскую цивилизацию, если люди не вернутся к принципам гуманизма в отношениях между собой. В какой форме это произойдёт, будут решать молодые, но без гуманистического учения Иисуса Христа, лежащего в её основе, обойтись невозможно, просто потому, что ничего другого нет.</w:t>
      </w:r>
    </w:p>
    <w:p>
      <w:pPr>
        <w:pStyle w:val="Normal"/>
        <w:ind w:right="-109" w:firstLine="900"/>
        <w:jc w:val="both"/>
        <w:rPr>
          <w:b/>
          <w:b/>
          <w:i/>
          <w:i/>
          <w:sz w:val="28"/>
          <w:szCs w:val="28"/>
        </w:rPr>
      </w:pPr>
      <w:r>
        <w:rPr>
          <w:b/>
          <w:i/>
          <w:sz w:val="28"/>
          <w:szCs w:val="28"/>
        </w:rPr>
        <w:t>Вопросы для обсуждения:</w:t>
      </w:r>
    </w:p>
    <w:p>
      <w:pPr>
        <w:pStyle w:val="Normal"/>
        <w:ind w:right="-109" w:firstLine="900"/>
        <w:jc w:val="both"/>
        <w:rPr>
          <w:sz w:val="28"/>
          <w:szCs w:val="28"/>
        </w:rPr>
      </w:pPr>
      <w:r>
        <w:rPr>
          <w:sz w:val="28"/>
          <w:szCs w:val="28"/>
        </w:rPr>
        <w:t>1. Почему христианская церковь в повседневной жизни использовала ветхозаветную мораль?</w:t>
      </w:r>
    </w:p>
    <w:p>
      <w:pPr>
        <w:pStyle w:val="Normal"/>
        <w:ind w:right="-109" w:firstLine="900"/>
        <w:jc w:val="both"/>
        <w:rPr>
          <w:sz w:val="28"/>
          <w:szCs w:val="28"/>
        </w:rPr>
      </w:pPr>
      <w:r>
        <w:rPr>
          <w:sz w:val="28"/>
          <w:szCs w:val="28"/>
        </w:rPr>
        <w:t>2. Какое противоречие вы можете назвать главным между взглядами католической церкви и Пьера Абеляра?</w:t>
      </w:r>
    </w:p>
    <w:p>
      <w:pPr>
        <w:pStyle w:val="Normal"/>
        <w:ind w:right="-109" w:firstLine="900"/>
        <w:jc w:val="both"/>
        <w:rPr>
          <w:sz w:val="28"/>
          <w:szCs w:val="28"/>
        </w:rPr>
      </w:pPr>
      <w:r>
        <w:rPr>
          <w:sz w:val="28"/>
          <w:szCs w:val="28"/>
        </w:rPr>
        <w:t>3. Вскройте причины возникновения ересей в Западной Европе?</w:t>
      </w:r>
    </w:p>
    <w:p>
      <w:pPr>
        <w:pStyle w:val="Normal"/>
        <w:ind w:right="-109" w:firstLine="900"/>
        <w:jc w:val="both"/>
        <w:rPr>
          <w:sz w:val="28"/>
          <w:szCs w:val="28"/>
        </w:rPr>
      </w:pPr>
      <w:r>
        <w:rPr>
          <w:sz w:val="28"/>
          <w:szCs w:val="28"/>
        </w:rPr>
        <w:t>4. Какие выводы для себя делала церковь под влиянием еретиков?</w:t>
      </w:r>
    </w:p>
    <w:p>
      <w:pPr>
        <w:pStyle w:val="Normal"/>
        <w:ind w:right="-109" w:firstLine="900"/>
        <w:jc w:val="both"/>
        <w:rPr>
          <w:sz w:val="28"/>
          <w:szCs w:val="28"/>
        </w:rPr>
      </w:pPr>
      <w:r>
        <w:rPr>
          <w:sz w:val="28"/>
          <w:szCs w:val="28"/>
        </w:rPr>
        <w:t>5. Кратко охарактеризуйте эпоху «Возрождения» и её влияние мораль общества.</w:t>
      </w:r>
    </w:p>
    <w:p>
      <w:pPr>
        <w:pStyle w:val="Normal"/>
        <w:ind w:right="-109" w:firstLine="900"/>
        <w:jc w:val="both"/>
        <w:rPr>
          <w:sz w:val="28"/>
          <w:szCs w:val="28"/>
        </w:rPr>
      </w:pPr>
      <w:r>
        <w:rPr>
          <w:sz w:val="28"/>
          <w:szCs w:val="28"/>
        </w:rPr>
        <w:t>6. Дайте характеристику главным результатам Реформации.</w:t>
      </w:r>
    </w:p>
    <w:p>
      <w:pPr>
        <w:pStyle w:val="Normal"/>
        <w:ind w:right="-109" w:firstLine="900"/>
        <w:jc w:val="both"/>
        <w:rPr>
          <w:sz w:val="28"/>
          <w:szCs w:val="28"/>
        </w:rPr>
      </w:pPr>
      <w:r>
        <w:rPr>
          <w:sz w:val="28"/>
          <w:szCs w:val="28"/>
        </w:rPr>
        <w:t>7. Какую иллюзию эпохи «Просвещения» вы бы назвали главной?</w:t>
      </w:r>
    </w:p>
    <w:p>
      <w:pPr>
        <w:pStyle w:val="Normal"/>
        <w:ind w:right="-109" w:firstLine="900"/>
        <w:jc w:val="both"/>
        <w:rPr>
          <w:sz w:val="28"/>
          <w:szCs w:val="28"/>
        </w:rPr>
      </w:pPr>
      <w:r>
        <w:rPr>
          <w:sz w:val="28"/>
          <w:szCs w:val="28"/>
        </w:rPr>
        <w:t>8. Какую опасность видел Вольтер в отказе от веры в Бога?</w:t>
      </w:r>
    </w:p>
    <w:p>
      <w:pPr>
        <w:pStyle w:val="Normal"/>
        <w:ind w:firstLine="900"/>
        <w:jc w:val="both"/>
        <w:rPr>
          <w:iCs/>
          <w:sz w:val="28"/>
          <w:szCs w:val="28"/>
        </w:rPr>
      </w:pPr>
      <w:r>
        <w:rPr>
          <w:iCs/>
          <w:sz w:val="28"/>
          <w:szCs w:val="28"/>
        </w:rPr>
        <w:t xml:space="preserve">9. Какие последствия имела теория эволюции на взгляды о роли и месте человека в мире? </w:t>
      </w:r>
    </w:p>
    <w:p>
      <w:pPr>
        <w:pStyle w:val="Normal"/>
        <w:ind w:firstLine="900"/>
        <w:jc w:val="both"/>
        <w:rPr>
          <w:iCs/>
          <w:sz w:val="28"/>
          <w:szCs w:val="28"/>
        </w:rPr>
      </w:pPr>
      <w:r>
        <w:rPr>
          <w:iCs/>
          <w:sz w:val="28"/>
          <w:szCs w:val="28"/>
        </w:rPr>
        <w:t>10. Попытайтесь найти нравственные принципы атеизма.</w:t>
      </w:r>
    </w:p>
    <w:p>
      <w:pPr>
        <w:pStyle w:val="Normal"/>
        <w:ind w:firstLine="900"/>
        <w:jc w:val="both"/>
        <w:rPr>
          <w:iCs/>
          <w:sz w:val="28"/>
          <w:szCs w:val="28"/>
        </w:rPr>
      </w:pPr>
      <w:r>
        <w:rPr>
          <w:iCs/>
          <w:sz w:val="28"/>
          <w:szCs w:val="28"/>
        </w:rPr>
        <w:t>11. Дайте характеристику социал-дарвинизму. Как вы думаете, почему о нём в наше время так мало говорят?</w:t>
      </w:r>
    </w:p>
    <w:p>
      <w:pPr>
        <w:pStyle w:val="Normal"/>
        <w:ind w:firstLine="900"/>
        <w:jc w:val="both"/>
        <w:rPr>
          <w:iCs/>
          <w:sz w:val="28"/>
          <w:szCs w:val="28"/>
        </w:rPr>
      </w:pPr>
      <w:r>
        <w:rPr>
          <w:iCs/>
          <w:sz w:val="28"/>
          <w:szCs w:val="28"/>
        </w:rPr>
        <w:t>12. Дайте оценку роли нигилизма в уничтожении христианской морали.</w:t>
      </w:r>
    </w:p>
    <w:p>
      <w:pPr>
        <w:pStyle w:val="Normal"/>
        <w:ind w:firstLine="900"/>
        <w:jc w:val="both"/>
        <w:rPr>
          <w:iCs/>
          <w:sz w:val="28"/>
          <w:szCs w:val="28"/>
        </w:rPr>
      </w:pPr>
      <w:r>
        <w:rPr>
          <w:iCs/>
          <w:sz w:val="28"/>
          <w:szCs w:val="28"/>
        </w:rPr>
        <w:t>13. С какой целью Ф. Ницше так старался уничтожить христианскую церковь и её мораль?</w:t>
      </w:r>
    </w:p>
    <w:p>
      <w:pPr>
        <w:pStyle w:val="Normal"/>
        <w:ind w:firstLine="900"/>
        <w:jc w:val="both"/>
        <w:rPr>
          <w:iCs/>
          <w:sz w:val="28"/>
          <w:szCs w:val="28"/>
        </w:rPr>
      </w:pPr>
      <w:r>
        <w:rPr>
          <w:iCs/>
          <w:sz w:val="28"/>
          <w:szCs w:val="28"/>
        </w:rPr>
        <w:t>14. Проведите анализ и сделайте выводы, как соотносятся взгляды Ф. Ницше и мировоззренческие принципы язычества?</w:t>
      </w:r>
    </w:p>
    <w:p>
      <w:pPr>
        <w:pStyle w:val="Normal"/>
        <w:ind w:firstLine="900"/>
        <w:jc w:val="both"/>
        <w:rPr>
          <w:iCs/>
          <w:sz w:val="28"/>
          <w:szCs w:val="28"/>
        </w:rPr>
      </w:pPr>
      <w:r>
        <w:rPr>
          <w:iCs/>
          <w:sz w:val="28"/>
          <w:szCs w:val="28"/>
        </w:rPr>
        <w:t>15. Найдите параллели во взглядах анархистов, расистов, коммунистов, фашистов и либералов. Какой главный принцип языческого мировоззрения является для них общим?</w:t>
      </w:r>
    </w:p>
    <w:p>
      <w:pPr>
        <w:pStyle w:val="Normal"/>
        <w:ind w:firstLine="900"/>
        <w:jc w:val="both"/>
        <w:rPr>
          <w:iCs/>
          <w:sz w:val="28"/>
          <w:szCs w:val="28"/>
        </w:rPr>
      </w:pPr>
      <w:r>
        <w:rPr>
          <w:iCs/>
          <w:sz w:val="28"/>
          <w:szCs w:val="28"/>
        </w:rPr>
        <w:t>16. Чьи интересы отражает современный либерализм? Почему он не нуждается в Законе Моисея и заповедях Иисуса Христа?</w:t>
      </w:r>
    </w:p>
    <w:p>
      <w:pPr>
        <w:pStyle w:val="Normal"/>
        <w:ind w:firstLine="900"/>
        <w:jc w:val="both"/>
        <w:rPr>
          <w:iCs/>
          <w:sz w:val="28"/>
          <w:szCs w:val="28"/>
        </w:rPr>
      </w:pPr>
      <w:r>
        <w:rPr>
          <w:iCs/>
          <w:sz w:val="28"/>
          <w:szCs w:val="28"/>
        </w:rPr>
        <w:t>17. Как соотносятся предупреждения Христа об опасности увлечения материальными ценностями с образом жизни «общества потребления»?</w:t>
      </w:r>
    </w:p>
    <w:p>
      <w:pPr>
        <w:pStyle w:val="Normal"/>
        <w:ind w:firstLine="900"/>
        <w:jc w:val="both"/>
        <w:rPr>
          <w:iCs/>
          <w:sz w:val="28"/>
          <w:szCs w:val="28"/>
        </w:rPr>
      </w:pPr>
      <w:r>
        <w:rPr>
          <w:iCs/>
          <w:sz w:val="28"/>
          <w:szCs w:val="28"/>
        </w:rPr>
        <w:t>18 Может ли быть нравственным бездуховное общество?</w:t>
      </w:r>
    </w:p>
    <w:p>
      <w:pPr>
        <w:pStyle w:val="Normal"/>
        <w:ind w:firstLine="900"/>
        <w:jc w:val="both"/>
        <w:rPr/>
      </w:pPr>
      <w:r>
        <w:rPr>
          <w:iCs/>
          <w:sz w:val="28"/>
          <w:szCs w:val="28"/>
        </w:rPr>
        <w:t>19. Какие угрозы несёт европейской цивилизации духовно-нравственный кризис.</w:t>
      </w:r>
    </w:p>
    <w:p>
      <w:pPr>
        <w:pStyle w:val="Normal"/>
        <w:ind w:firstLine="900"/>
        <w:jc w:val="both"/>
        <w:rPr/>
      </w:pPr>
      <w:r>
        <w:rPr>
          <w:iCs/>
          <w:sz w:val="28"/>
          <w:szCs w:val="28"/>
        </w:rPr>
        <w:t>20. Существует ли, на ваш взгляд, возможность преодоления духовно-нравственного кризиса или же европейскую цивилизацию ждёт судьба Древнего Рим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5:12:00Z</dcterms:created>
  <dc:creator>Мальцев В.А.</dc:creator>
  <dc:description/>
  <cp:keywords/>
  <dc:language>en-US</dc:language>
  <cp:lastModifiedBy>Customer</cp:lastModifiedBy>
  <dcterms:modified xsi:type="dcterms:W3CDTF">2011-05-02T05:58:00Z</dcterms:modified>
  <cp:revision>6</cp:revision>
  <dc:subject/>
  <dc:title/>
</cp:coreProperties>
</file>